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r 1306R Pilzno-gr.pow.-Szynwałd w m. Pilzno, nr 1310R Bielowy – Jodłowa w m. Jodłowa </w:t>
        <w:br/>
        <w:t>i nr 1319R Brzostek-Kamienica Górna-Smarżowa w m. Brzost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Heading1"/>
        <w:ind w:left="7080" w:hanging="0"/>
        <w:rPr>
          <w:rFonts w:ascii="Calibri" w:hAnsi="Calibri" w:cs="Calibri"/>
          <w:bCs/>
          <w:i w:val="false"/>
          <w:i w:val="false"/>
          <w:sz w:val="18"/>
        </w:rPr>
      </w:pPr>
      <w:r>
        <w:rPr>
          <w:rFonts w:cs="Calibri" w:ascii="Calibri" w:hAnsi="Calibri"/>
          <w:bCs/>
          <w:i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r 1306R Pilzno-gr.pow.-Szynwałd w m. Pilzno, nr 1310R Bielowy – Jodłowa w m. Jodłowa i nr 1319R Brzostek-Kamienica Górna-Smarżowa w m. Brzostek”.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right="72" w:firstLine="708"/>
        <w:jc w:val="both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</w:t>
        <w:br/>
        <w:t xml:space="preserve">z oraz posiadają aktualną, opłaconą składkę członkowską </w:t>
      </w:r>
      <w:r>
        <w:rPr>
          <w:rFonts w:cs="Calibri" w:ascii="Calibri" w:hAnsi="Calibri"/>
          <w:sz w:val="22"/>
        </w:rPr>
        <w:t>oraz aktualne,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Arial" w:ascii="Calibri" w:hAnsi="Calibri"/>
          <w:b/>
          <w:bCs/>
          <w:color w:val="FF0000"/>
          <w:sz w:val="20"/>
        </w:rPr>
        <w:t>Dokument należy podpisać podpisem: kwalifikowanym/zaufanym lub osobistym.</w:t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r 1306R Pilzno-gr.pow.-Szynwałd w m. Pilzno, nr 1310R Bielowy – Jodłowa w m. Jodłowa 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nr 1319R Brzostek-Kamienica Górna-Smarżowa w m. Brzostek”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USER</cp:lastModifiedBy>
  <cp:lastPrinted>2021-02-10T11:35:00Z</cp:lastPrinted>
  <dcterms:modified xsi:type="dcterms:W3CDTF">2021-09-08T11:23:00Z</dcterms:modified>
  <cp:revision>4</cp:revision>
  <dc:subject/>
  <dc:title>Zał</dc:title>
</cp:coreProperties>
</file>