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a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42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OFER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„</w:t>
      </w:r>
      <w:r>
        <w:rPr/>
        <w:t>Dostawa folii dla pododdziałów 3 RBLog”,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402"/>
        <w:gridCol w:w="3402"/>
        <w:gridCol w:w="3402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fer-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irma (nazwa) lub nazwisko oraz</w:t>
              <w:br/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danie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Kwoty, które zamawiający prze-znaczył na realizację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5.937,5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778,75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.422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veric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ieruszowska 12/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-166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568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 l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OR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ka Cieśl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Jarzynowa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-100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881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5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H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LMOT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rzy Ole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zczecinecka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-320 POŁCZYN-ZDRÓ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2.288,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945,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710,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10 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P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Łukaszewic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Wojska Polskiego 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-111 GRUC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.639,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. Krakowska 110/1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25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.252,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35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Handlowa TREB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bert Trajdo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. Piłsudskiego 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-500 RADOMSK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ta złożona elektroniczni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.611,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928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: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20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-/ </w:t>
      </w:r>
      <w:r>
        <w:rPr>
          <w:rFonts w:cs="Arial" w:ascii="Arial" w:hAnsi="Arial"/>
          <w:i/>
          <w:sz w:val="22"/>
          <w:szCs w:val="22"/>
        </w:rPr>
        <w:t>Góral-Kozłowska</w:t>
      </w:r>
    </w:p>
    <w:p>
      <w:pPr>
        <w:pStyle w:val="Normal"/>
        <w:ind w:left="920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9912" w:firstLine="70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porządził</w:t>
      </w:r>
    </w:p>
    <w:sectPr>
      <w:type w:val="nextPage"/>
      <w:pgSz w:orient="landscape" w:w="16838" w:h="11906"/>
      <w:pgMar w:left="70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2:00Z</dcterms:created>
  <dc:creator>GÓRAL KOZŁOWSKA Magdalena</dc:creator>
  <dc:description/>
  <cp:keywords/>
  <dc:language>en-US</dc:language>
  <cp:lastModifiedBy>GÓRAL KOZŁOWSKA Magdalena</cp:lastModifiedBy>
  <cp:lastPrinted>2020-03-03T11:47:00Z</cp:lastPrinted>
  <dcterms:modified xsi:type="dcterms:W3CDTF">2020-03-03T10:47:00Z</dcterms:modified>
  <cp:revision>62</cp:revision>
  <dc:subject/>
  <dc:title/>
</cp:coreProperties>
</file>