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Załącznik nr 3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ykaz usług (wykonywanych w okresie ostatnich 3 lat przez upływem terminu składania ofert, a jeżeli okres prowadzania działalności jest krótszy- w tym okresie) potwierdzający spełnianie warunku dotyczącego posiadania zdolności technicznej i zawodowej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Obsługa bankowa budżetu Gminy Kruszwica i jej jednostek organizacyjnych w latach 2024-2028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</w:rPr>
        <w:t>oświadczamy, że zrealizowaliśmy następujące zadania odpowiadające wymaganiom zamawiająceg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77"/>
        <w:gridCol w:w="1417"/>
        <w:gridCol w:w="2835"/>
        <w:gridCol w:w="2552"/>
      </w:tblGrid>
      <w:tr>
        <w:trPr>
          <w:trHeight w:val="4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zrealizowanych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wykonanej usłu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y, na rzecz których usługi zostały wykonane</w:t>
            </w:r>
          </w:p>
        </w:tc>
      </w:tr>
      <w:tr>
        <w:trPr>
          <w:trHeight w:val="18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z zamówienia wykonane należy rozumieć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) Zamówienia rozpoczęte i zakończone w w/w okresie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) Zamówienia zakończone w w/w okresie, których rozpoczęcie mogło nastąpić wcześniej niż w w/w okresi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 !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usługi, które zostaną udokumentowane, że zostały wykonane lub są wykonywane należyc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</w:t>
      </w:r>
      <w:r>
        <w:rPr>
          <w:rFonts w:cs="Calibri" w:ascii="Calibri" w:hAnsi="Calibri"/>
          <w:i/>
          <w:sz w:val="20"/>
          <w:szCs w:val="20"/>
        </w:rPr>
        <w:t xml:space="preserve">(miejscowość), </w:t>
      </w:r>
      <w:r>
        <w:rPr>
          <w:rFonts w:cs="Calibri" w:ascii="Calibri" w:hAnsi="Calibri"/>
        </w:rPr>
        <w:t>dnia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odpisy Wykonawcy/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21-02-17T13:04:00Z</cp:lastPrinted>
  <dcterms:modified xsi:type="dcterms:W3CDTF">2024-06-07T11:12:00Z</dcterms:modified>
  <cp:revision>87</cp:revision>
  <dc:subject/>
  <dc:title>Załącznik nr</dc:title>
</cp:coreProperties>
</file>