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  <w:r>
        <w:rPr>
          <w:rFonts w:cs="Garamond" w:ascii="Garamond" w:hAnsi="Garamond"/>
          <w:sz w:val="21"/>
          <w:szCs w:val="21"/>
        </w:rPr>
        <w:t>E:MAIL 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implantów ortopedycz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2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59"/>
      </w:tblGrid>
      <w:tr>
        <w:trPr>
          <w:trHeight w:val="3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ferowany zakr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z VAT)</w:t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kiet nr 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Oferowane </w:t>
      </w:r>
      <w:r>
        <w:rPr/>
        <w:t>parametry w kryterium „dostępność”: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815"/>
        <w:gridCol w:w="2665"/>
        <w:gridCol w:w="1390"/>
        <w:gridCol w:w="1165"/>
      </w:tblGrid>
      <w:tr>
        <w:trPr>
          <w:trHeight w:val="420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. Kryterium oceny ofert - funkcjonalność i termin dostaw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nr pakiet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element podlegający ocenie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posób oce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FF00FF"/>
                <w:sz w:val="18"/>
                <w:szCs w:val="18"/>
              </w:rPr>
              <w:t>oferta Wykonawcy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dostępnienie kompletnego instrumentarium, wiertarki oraz pełnej rozmiarówki oferowanych implantów i  innych akcesoriów i urządzeń umożliwiających zaimplantowanie systemu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na czas trwania umowy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dla poz. 2,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, dla jednej pozycji (wskazać poz.) -10pkt.</w:t>
              <w:br/>
              <w:t>tak, dla dwóch pozycji (wskazać poz.) - 20pkt.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ie – 0pk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tak, poz. ….. (podać dla jakiej pozycji)/ n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dostępnienie kompletnego instrumentarium, wiertarki oraz pełnej rozmiarówki oferowanych implantów i  innych akcesoriów i urządzeń umożliwiających zaimplantowanie systemu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na czas trwania umowy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dla poz. 1,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, dla jednej pozycji (wskazać poz.) -10pkt.</w:t>
              <w:br/>
              <w:t>tak, dla dwóch pozycji (wskazać poz.) - 20pkt.</w:t>
              <w:br/>
              <w:t>nie - 0 pk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, poz. ….. (podać dla jakiej pozycji)/ n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udostępnienie kompletnego instrumentarium  oraz pełnej rozmiarówki oferowanych implantów i  innych akcesoriów i urządzeń umożliwiających zaimplantowanie systemu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na czas trwania umowy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-20pkt.</w:t>
              <w:br/>
              <w:t>nie - 0 pk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k/ n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30" w:footer="708" w:bottom="90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0"/>
        </w:rPr>
      </w:pPr>
      <w:r>
        <w:rPr>
          <w:rFonts w:cs="Garamond" w:ascii="Garamond" w:hAnsi="Garamond"/>
          <w:b/>
          <w:color w:val="FF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omocnictwo </w:t>
      </w:r>
      <w:r>
        <w:rPr>
          <w:rFonts w:cs="Garamond" w:ascii="Garamond" w:hAnsi="Garamond"/>
          <w:color w:val="0000FF"/>
          <w:sz w:val="20"/>
          <w:szCs w:val="20"/>
        </w:rPr>
        <w:t>(</w:t>
      </w:r>
      <w:r>
        <w:rPr>
          <w:rFonts w:cs="Garamond" w:ascii="Garamond" w:hAnsi="Garamond"/>
          <w:i/>
          <w:color w:val="0000FF"/>
          <w:sz w:val="20"/>
          <w:szCs w:val="20"/>
        </w:rPr>
        <w:t>jeśli dotyczy)</w:t>
      </w:r>
      <w:r>
        <w:rPr>
          <w:rFonts w:cs="Garamond" w:ascii="Garamond" w:hAnsi="Garamond"/>
          <w:color w:val="0000FF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implantów ortopedycz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2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/PESEL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>,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Dz. U. z 2022 r. poz. 593 i 655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 rachunkowości (Dz. U. z 2021 r. poz. 217, 2105 i 2106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rPr>
          <w:rFonts w:ascii="Garamond" w:hAnsi="Garamond" w:eastAsia="Batang;바탕" w:cs="Garamond"/>
          <w:color w:val="000000"/>
          <w:sz w:val="20"/>
          <w:szCs w:val="20"/>
        </w:rPr>
      </w:pPr>
      <w:r>
        <w:rPr>
          <w:rFonts w:eastAsia="Batang;바탕" w:cs="Garamond" w:ascii="Garamond" w:hAnsi="Garamond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4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5">
        <w:r>
          <w:rPr>
            <w:rStyle w:val="InternetLink"/>
            <w:rFonts w:cs="Arial" w:ascii="Garamond" w:hAnsi="Garamond"/>
            <w:sz w:val="21"/>
            <w:szCs w:val="21"/>
          </w:rPr>
          <w:t>https://ekrs.ms.gov.pl/web/wyszukiwarka-krs/strona-glowna/index.html</w:t>
        </w:r>
      </w:hyperlink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15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implantów ortopedycz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2/2023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33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;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;Times New Roman" w:cs="Arial"/>
    </w:rPr>
  </w:style>
  <w:style w:type="character" w:styleId="FootnoteTextChar">
    <w:name w:val="Footnote Text Char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hyperlink" Target="https://ekrs.ms.gov.pl/web/wyszukiwarka-krs/strona-glowna/index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/>
  <dc:description/>
  <cp:keywords/>
  <dc:language>en-US</dc:language>
  <cp:lastModifiedBy/>
  <cp:lastPrinted>2023-01-30T09:26:00Z</cp:lastPrinted>
  <dcterms:modified xsi:type="dcterms:W3CDTF">2023-01-30T08:26:00Z</dcterms:modified>
  <cp:revision>24</cp:revision>
  <dc:subject/>
  <dc:title/>
</cp:coreProperties>
</file>