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DANE TECHNICZNE</w:t>
      </w:r>
      <w:r>
        <w:rPr/>
        <w:t xml:space="preserve"> </w:t>
      </w:r>
    </w:p>
    <w:p>
      <w:pPr>
        <w:pStyle w:val="Tekstpodstawowy2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rzedmiotem zamówienia jest sukcesywna dostawa kształtek opisanych w specyfikacji technicznej</w:t>
        <w:b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  <w:tab/>
        <w:t>Kształtki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Średnic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wg zestawieni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iśni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Minimalne ciśnienie robocze 1,0 MPa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 xml:space="preserve">Materiał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/>
        <w:t>Głowice do nawiertek NW pasujące do nawiertek typu Powogaz lub Akwa, na ciśnienie PN1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/>
        <w:t>Głowice do nawiertek NW: korpus - żeliwo szare; pierścień uszczelniający, grzybek i trzpień – mosiężne lub stalowe (obecnie produkowan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/>
        <w:t xml:space="preserve">Kolana, korki, mufy z pełnym gwintem, nyple, przeciwnakrętki, redukcje, trójniki – żeliwo </w:t>
      </w:r>
      <w:r>
        <w:rPr>
          <w:b/>
          <w:bCs/>
        </w:rPr>
        <w:t>ocynk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/>
        <w:t>Podejścia wodomierzowe: konsole ze stali nierdzewnej – komplety z dwoma zaworami odcinającymi kulowymi, zaworem antyskażeniowym z dwoma otworami rewizyjnymi oraz łącznikami pod wodomierze o rozstawach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 xml:space="preserve">- dla wodomierzy o średnicy </w:t>
      </w:r>
      <w:r>
        <w:rPr>
          <w:rFonts w:eastAsia="Symbol" w:cs="Symbol" w:ascii="Symbol" w:hAnsi="Symbol"/>
        </w:rPr>
        <w:t></w:t>
      </w:r>
      <w:r>
        <w:rPr/>
        <w:t xml:space="preserve"> 20: 190 mm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 xml:space="preserve">- dla wodomierzy o średnicy </w:t>
      </w:r>
      <w:r>
        <w:rPr>
          <w:rFonts w:eastAsia="Symbol" w:cs="Symbol" w:ascii="Symbol" w:hAnsi="Symbol"/>
        </w:rPr>
        <w:t></w:t>
      </w:r>
      <w:r>
        <w:rPr/>
        <w:t xml:space="preserve"> 25: 260 mm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 xml:space="preserve">- dla wodomierzy o średnicy </w:t>
      </w:r>
      <w:r>
        <w:rPr>
          <w:rFonts w:eastAsia="Symbol" w:cs="Symbol" w:ascii="Symbol" w:hAnsi="Symbol"/>
        </w:rPr>
        <w:t></w:t>
      </w:r>
      <w:r>
        <w:rPr/>
        <w:t xml:space="preserve"> 32: 260 mm,</w:t>
      </w:r>
    </w:p>
    <w:p>
      <w:pPr>
        <w:pStyle w:val="Normal"/>
        <w:spacing w:lineRule="auto" w:line="360"/>
        <w:ind w:left="285" w:firstLine="708"/>
        <w:rPr/>
      </w:pPr>
      <w:r>
        <w:rPr/>
        <w:t xml:space="preserve">- dla wodomierzy o średnicy </w:t>
      </w:r>
      <w:r>
        <w:rPr>
          <w:rFonts w:eastAsia="Symbol" w:cs="Symbol" w:ascii="Symbol" w:hAnsi="Symbol"/>
        </w:rPr>
        <w:t></w:t>
      </w:r>
      <w:r>
        <w:rPr/>
        <w:t xml:space="preserve"> 40: 300 mm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color w:val="000000"/>
        </w:rPr>
        <w:t>Zawory antyskażeniowe oraz zawory odcinające kulowe w które wyposażone powinny być podejścia wodomierzowe mają mieć odpowiednio średnicę większą tj. :</w:t>
      </w:r>
    </w:p>
    <w:p>
      <w:pPr>
        <w:pStyle w:val="Normal"/>
        <w:autoSpaceDE w:val="false"/>
        <w:spacing w:lineRule="auto" w:line="360"/>
        <w:ind w:left="261" w:firstLine="447"/>
        <w:rPr/>
      </w:pPr>
      <w:r>
        <w:rPr>
          <w:color w:val="000000"/>
        </w:rPr>
        <w:t>- konsola wodomierzowa fi 20 (zawory odcinające oraz zawór antyskażeniowy fi 25)</w:t>
      </w:r>
    </w:p>
    <w:p>
      <w:pPr>
        <w:pStyle w:val="Normal"/>
        <w:autoSpaceDE w:val="false"/>
        <w:spacing w:lineRule="auto" w:line="360"/>
        <w:ind w:left="261" w:firstLine="447"/>
        <w:rPr/>
      </w:pPr>
      <w:r>
        <w:rPr>
          <w:color w:val="000000"/>
        </w:rPr>
        <w:t>- konsola wodomierzowa fi 25 (zawory odcinające oraz zawór antyskażeniowy fi 32)</w:t>
      </w:r>
    </w:p>
    <w:p>
      <w:pPr>
        <w:pStyle w:val="Normal"/>
        <w:autoSpaceDE w:val="false"/>
        <w:spacing w:lineRule="auto" w:line="360"/>
        <w:ind w:left="261" w:firstLine="447"/>
        <w:rPr/>
      </w:pPr>
      <w:r>
        <w:rPr>
          <w:color w:val="000000"/>
        </w:rPr>
        <w:t>- konsola wodomierzowa fi 32 (zawory odcinające oraz zawór antyskażeniowy fi 40)</w:t>
      </w:r>
    </w:p>
    <w:p>
      <w:pPr>
        <w:pStyle w:val="Normal"/>
        <w:autoSpaceDE w:val="false"/>
        <w:spacing w:lineRule="auto" w:line="360"/>
        <w:ind w:left="261" w:firstLine="447"/>
        <w:rPr/>
      </w:pPr>
      <w:r>
        <w:rPr>
          <w:color w:val="000000"/>
        </w:rPr>
        <w:t>- konsola wodomierzowa fi 40 (zawory odcinające oraz zawór antyskażeniowy fi 50)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color w:val="000000"/>
        </w:rPr>
        <w:t xml:space="preserve">Oba zawory odcinające kulowe montowane przed i za wodomierzem  mają być obustronnie gwintowane wewnętrznie.. </w:t>
      </w:r>
    </w:p>
    <w:p>
      <w:pPr>
        <w:pStyle w:val="Normal"/>
        <w:spacing w:lineRule="auto" w:line="360"/>
        <w:ind w:left="993" w:hanging="0"/>
        <w:rPr>
          <w:u w:val="single"/>
        </w:rPr>
      </w:pPr>
      <w:r>
        <w:rPr>
          <w:u w:val="single"/>
        </w:rPr>
        <w:t xml:space="preserve">(nie dopuszczamy zaworów odcinających zintegrowanych z zaworem antyskażeniowym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puszczenia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/>
      </w:pPr>
      <w:r>
        <w:rPr/>
        <w:t>Atesty Higieniczne wydane przez Państwowy Zakład Higie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magane dokumenty – dostarczone do oferty: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>
          <w:bCs/>
        </w:rPr>
      </w:pPr>
      <w:r>
        <w:rPr>
          <w:bCs/>
        </w:rPr>
        <w:t>Karta katalogowa lub inny dokument producenta zawierający: zdjęcie bądź rysunek zamawianego asortymentu, informacje materiałowe na temat przeznaczenia produktu, materiałów użytych do produkcji, wymiarów, dopuszczeń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/>
      </w:pPr>
      <w:r>
        <w:rPr/>
        <w:t>Aktualny atest PZH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714" w:hanging="0"/>
        <w:jc w:val="both"/>
        <w:rPr/>
      </w:pPr>
      <w:r>
        <w:rPr/>
        <w:t>(W przypadku, gdy producent posiada jeden atest higieniczny na całokształt produkowanej armatury objętej przedmiotem zamówienia, dopuszczamy załączenie tylko jednego egzemplarza)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/>
      </w:pPr>
      <w:r>
        <w:rPr/>
        <w:t>Deklaracja właściwości użytkowych lub Certyfikat zgodności lub Aprobata techniczna</w:t>
      </w:r>
    </w:p>
    <w:sectPr>
      <w:footerReference w:type="default" r:id="rId2"/>
      <w:type w:val="nextPage"/>
      <w:pgSz w:w="11906" w:h="16838"/>
      <w:pgMar w:left="1417" w:right="99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280" w:leader="none"/>
      </w:tabs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48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65" w:leader="none"/>
      </w:tabs>
      <w:ind w:left="360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5:00Z</dcterms:created>
  <dc:creator>PWiK</dc:creator>
  <dc:description/>
  <cp:keywords/>
  <dc:language>en-US</dc:language>
  <cp:lastModifiedBy>Marcin Nieznański</cp:lastModifiedBy>
  <cp:lastPrinted>2005-07-08T14:36:00Z</cp:lastPrinted>
  <dcterms:modified xsi:type="dcterms:W3CDTF">2023-11-29T06:00:00Z</dcterms:modified>
  <cp:revision>22</cp:revision>
  <dc:subject/>
  <dc:title>DANE TECHNICZNE 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fba6a6a8-b6f3-4ea5-87e2-f426fff9f43f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11-29T06:00:10Z</vt:lpwstr>
  </property>
  <property fmtid="{D5CDD505-2E9C-101B-9397-08002B2CF9AE}" pid="8" name="MSIP_Label_7831e2fe-3d9c-460f-a618-11b95c642f58_SiteId">
    <vt:lpwstr>604704f6-d28f-4d05-8fda-5bd318c39bda</vt:lpwstr>
  </property>
</Properties>
</file>