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RG.271.7.2023                                                   </w:t>
        <w:tab/>
        <w:t xml:space="preserve">                   Załącznik nr 1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Dębowa Łąka </w:t>
      </w:r>
    </w:p>
    <w:p>
      <w:pPr>
        <w:pStyle w:val="Normal"/>
        <w:rPr>
          <w:b/>
          <w:b/>
        </w:rPr>
      </w:pPr>
      <w:r>
        <w:rPr>
          <w:b/>
        </w:rPr>
        <w:t xml:space="preserve">Dębowa Łąka 38 </w:t>
      </w:r>
    </w:p>
    <w:p>
      <w:pPr>
        <w:pStyle w:val="Normal"/>
        <w:rPr>
          <w:b/>
          <w:b/>
        </w:rPr>
      </w:pPr>
      <w:r>
        <w:rPr>
          <w:b/>
        </w:rPr>
        <w:t>87-207 Dębowa Łą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 na zadanie dot. „</w:t>
      </w:r>
      <w:r>
        <w:rPr>
          <w:b/>
          <w:bCs/>
          <w:sz w:val="22"/>
          <w:szCs w:val="22"/>
        </w:rPr>
        <w:t xml:space="preserve">Dostawa kruszywa wapiennego na drogi gminne” </w:t>
      </w: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stawa kruszywa wapiennego na drogi gminne”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dot. wykonania całości przedmiotu zamówienia. (</w:t>
            </w:r>
            <w:r>
              <w:rPr/>
              <w:t>dotyczy</w:t>
            </w:r>
            <w:r>
              <w:rPr>
                <w:rFonts w:eastAsia="Calibri" w:cs="Calibri"/>
              </w:rPr>
              <w:t xml:space="preserve"> kruszywa wapiennego o frakcji 0-31,5 mm na drogi gminne w ilości 308 Mg oraz kruszywa wapiennego o frakcji 4-31 mm na drogi gminne w ilości 196 Mg.)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dni od dnia zawarcia umowy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pisać 30 dni lub 45 dni lub 60 dn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jedno</w:t>
      </w:r>
      <w:r>
        <w:rPr/>
        <w:t xml:space="preserve">stkowa dot. kruszywa wapiennego o frakcji 0-31,5 mm ( za 1 Mg 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jednostkowa dot. kruszywa wapiennego o frakcji 4-31 mm ( za 1 Mg)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y, że jesteśmy związani niniejszą ofertą w terminie 30 dni od dnia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i/>
          <w:lang w:eastAsia="pl-PL"/>
        </w:rPr>
        <w:t xml:space="preserve">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cp:keywords/>
  <dc:language>en-US</dc:language>
  <cp:lastModifiedBy>Mateusz Rutkowski</cp:lastModifiedBy>
  <cp:lastPrinted>2022-03-23T08:39:00Z</cp:lastPrinted>
  <dcterms:modified xsi:type="dcterms:W3CDTF">2023-08-30T07:55:00Z</dcterms:modified>
  <cp:revision>35</cp:revision>
  <dc:subject/>
  <dc:title/>
</cp:coreProperties>
</file>