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Hlk89242735"/>
      <w:bookmarkStart w:id="1" w:name="_Hlk8924273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2" w:name="_Hlk89242391"/>
      <w:bookmarkEnd w:id="2"/>
      <w:r>
        <w:rPr>
          <w:rFonts w:eastAsia="Times New Roman" w:cs="Times New Roman" w:ascii="Times New Roman" w:hAnsi="Times New Roman"/>
          <w:lang w:eastAsia="pl-PL"/>
        </w:rPr>
        <w:t>Szp-241/ZP –105/852 /2023</w:t>
        <w:tab/>
        <w:tab/>
        <w:tab/>
        <w:tab/>
        <w:tab/>
        <w:tab/>
        <w:t xml:space="preserve">   Wrocław, dnia 14.12.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2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(Dz. U. z 2023 r. poz. 1605 ze zm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>postępowania pn.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Dostawa materiałów szewnych i produktów hemostatycznych – postępowanie uzupełniające.”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  <w:bookmarkStart w:id="3" w:name="_Hlk89242391"/>
      <w:bookmarkStart w:id="4" w:name="_Hlk89242391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rzejmie proszę o potwierdzenie, iż Zamawiający wymaga katalog oraz instrukcję używania do każdego pakietu w celu weryfikacji przedmiotu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godnie z rozdziałem XVI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2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Zamawiający wymaga zaoferowania produktów w danym pakiecie od jednego producenta?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Odpowiedź: Tak Zamawiający wymaga zaoferowania produktów w danym pakiecie od jednego producen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Pytanie nr 3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dotyczy pakietu nr 2 poz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szę o dopuszczenie w pakiecie nr 2 poz. 3 igły Easy Pass dwuwklęsej odwrotnie tnącej charakteryzującej się zwiększoną o 50% penetracją po dziesiątym wkłuciu w porównaniu ze standardową igłą skórną oraz szwu 50 c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powyższe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dotyczy pakietu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zę o potwierdzenie, iż maksymalna dopuszczalna roczna biodegradacja poliamidu w pakie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4 wynosi 10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powyższe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dotyczy pakietu nr 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szę o dopuszczenie w pakiecie nr 7 nici chirurgicznych syntetycznych, monofilamentowych z poliglecapronu o podtrzymywaniu tkankowym 75 % w siódmym dniu, wchłaniających się w okresie 90-110 dni od zaimplant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powyższe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dotyczy pakietu nr 7 poz.3 i poz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szę o dopuszczenie w pakiecie nr 7 poz. 3,4 igły Easy Pass dwuwklęsej odwrotnie tnącej charakteryzującej się zwiększoną o 50% penetracją po dziesiątym wkłuciu w porównaniu ze standardową igłą skórną oraz szwu 50 c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powyższe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7 dotyczy pakietu nr 8 poz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szę o dopuszczenie w pakiecie nr 8 poz. 2 igły Easy Pass dwuwklęsej odwrotnie tnącej charakteryzującej się zwiększoną o 50% penetracją po dziesiątym wkłuciu w porównaniu ze standardową igłą skórną oraz szwu 50 c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powyższe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eastAsia="Calibri;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8:00Z</dcterms:created>
  <dc:creator>jszydlo</dc:creator>
  <dc:description/>
  <dc:language>en-US</dc:language>
  <cp:lastModifiedBy>Cierpka Małgorzata</cp:lastModifiedBy>
  <cp:lastPrinted>2023-11-10T13:32:00Z</cp:lastPrinted>
  <dcterms:modified xsi:type="dcterms:W3CDTF">2023-12-14T09:08:00Z</dcterms:modified>
  <cp:revision>3</cp:revision>
  <dc:subject/>
  <dc:title/>
</cp:coreProperties>
</file>