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LA TRYBU PODSTAWOWEGO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/>
      </w:pPr>
      <w:r>
        <w:rPr>
          <w:rFonts w:cs="Tahoma" w:ascii="Arial Narrow" w:hAnsi="Arial Narrow"/>
          <w:b/>
          <w:bCs/>
          <w:sz w:val="22"/>
          <w:szCs w:val="22"/>
        </w:rPr>
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1/TP/2024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36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ykonamy cały przedmiot zamówienia 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6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sz w:val="22"/>
          <w:szCs w:val="22"/>
        </w:rPr>
        <w:t xml:space="preserve"> dnia zawarcia umowy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udzielamy </w:t>
      </w:r>
      <w:r>
        <w:rPr>
          <w:rFonts w:cs="Arial Narrow" w:ascii="Arial Narrow" w:hAnsi="Arial Narrow"/>
          <w:b/>
          <w:sz w:val="22"/>
          <w:szCs w:val="22"/>
        </w:rPr>
        <w:t xml:space="preserve">3 lata/4 lata/5 lat 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warancji jakości  na przedmiot zamówienia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7. 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ę/-emy  się,  że  przy  wykonywaniu  zadania  objętego  niniejszym  zamówieniem  zapewnię/-imy  łączny  udział pojazdów elektrycznych lub pojazdów napędzanych gazem ziemnym we flocie pojazdów samochodowych w rozumieniu art.  2  pkt  33  ustawy  z  dnia  20  czerwca  1997  r.  -  Prawo  o  ruchu  drogowym  na  poziomie  wymaganym  Ustawą  o elektromobilności i paliwach alternatywnych (Dz.U.2019.1124 ze zm. dalej: ustawa o elektromobilności)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TP/202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Kosztów Zadan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405"/>
        <w:gridCol w:w="993"/>
        <w:gridCol w:w="1984"/>
      </w:tblGrid>
      <w:tr>
        <w:trPr>
          <w:trHeight w:val="33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8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owa tablic informacyjnych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dokumentacji projektowej dla tablicy VMS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UWAGA: wartość tej pozycji nie może przekroczyć 5 % wartości pozycji 5 Zestawienia Kosztów Zadan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dokumentacji projektowej dla tablicy VMS23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UWAGA: wartość tej pozycji nie może przekroczyć 5 % wartości pozycji 5 Zestawienia Kosztów Zada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wa i montaż tablicy VMS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wa i montaż tablicy VMS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 - 4  kol. IV kol. IV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poz. 5 kol. IV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5 i 6 kol. I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50"/>
        <w:gridCol w:w="1519"/>
        <w:gridCol w:w="2353"/>
        <w:gridCol w:w="2905"/>
        <w:gridCol w:w="1620"/>
        <w:gridCol w:w="920"/>
        <w:gridCol w:w="38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TP/202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8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9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50"/>
        <w:gridCol w:w="1519"/>
        <w:gridCol w:w="2353"/>
        <w:gridCol w:w="2905"/>
        <w:gridCol w:w="1620"/>
        <w:gridCol w:w="920"/>
        <w:gridCol w:w="38"/>
      </w:tblGrid>
      <w:tr>
        <w:trPr/>
        <w:tc>
          <w:tcPr>
            <w:tcW w:w="7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41/TP/2024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36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/dostawy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1/TP/2024 </w:t>
            </w:r>
          </w:p>
        </w:tc>
      </w:tr>
      <w:tr>
        <w:trPr/>
        <w:tc>
          <w:tcPr>
            <w:tcW w:w="987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dostaw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ZP/41/TP/2024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36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633"/>
        <w:gridCol w:w="891"/>
        <w:gridCol w:w="965"/>
        <w:gridCol w:w="868"/>
        <w:gridCol w:w="1073"/>
        <w:gridCol w:w="1528"/>
        <w:gridCol w:w="1182"/>
      </w:tblGrid>
      <w:tr>
        <w:trPr>
          <w:trHeight w:val="57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dostawy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15"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Wartość dostawy brutto (zł)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16"/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dostawy   zostały wykonane należycie, przy czym dowodami, o których mowa, są referencje bądź inne dokumenty sporządzone przez podmiot, na rzecz którego dostawy 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dostaw wykonanych wspólnie z innymi wykonawcami, wykaz dostaw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3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3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3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3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6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1/TP/2024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786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567"/>
          <w:tab w:val="left" w:pos="13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1/TP/2024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Dostawa i montaż tablic zmiennej treści przed wschodnim wlotem skrzyżowania ulic Kosmonautów i Fieldorfa oraz przed skrzyżowaniem ul. Średzkiej z Al. Prezydenta Kaczorowskiego we Wrocławiu realizowane w ramach inwestycji 02100 Budowa Osi Zachodniej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skreśla niepotrzebne. W przypadku braku wykreślenia – Zamawiający przyjmie, że Wykonawca zaoferował  3 lata gwaran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 Narrow" w:hAnsi="Arial Narrow" w:cs="Times New Roman"/>
      <w:b w:val="false"/>
      <w:sz w:val="22"/>
      <w:szCs w:val="22"/>
    </w:rPr>
  </w:style>
  <w:style w:type="character" w:styleId="WW8Num13z3">
    <w:name w:val="WW8Num13z3"/>
    <w:qFormat/>
    <w:rPr>
      <w:rFonts w:ascii="Arial Narrow" w:hAnsi="Arial Narrow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FF0000"/>
    </w:rPr>
  </w:style>
  <w:style w:type="character" w:styleId="WW8Num32z3">
    <w:name w:val="WW8Num32z3"/>
    <w:qFormat/>
    <w:rPr>
      <w:rFonts w:cs="Arial"/>
      <w:color w:val="00000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Arial Narrow" w:hAnsi="Arial Narrow" w:cs="Times New Roman"/>
      <w:b w:val="false"/>
      <w:sz w:val="22"/>
      <w:szCs w:val="22"/>
    </w:rPr>
  </w:style>
  <w:style w:type="character" w:styleId="WW8Num46z3">
    <w:name w:val="WW8Num46z3"/>
    <w:qFormat/>
    <w:rPr>
      <w:rFonts w:ascii="Arial Narrow" w:hAnsi="Arial Narrow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 w:cs="Arial Narrow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5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4:00Z</dcterms:created>
  <dc:creator>i.stepniowska</dc:creator>
  <dc:description/>
  <cp:keywords/>
  <dc:language>en-US</dc:language>
  <cp:lastModifiedBy>Kwapisz Marta</cp:lastModifiedBy>
  <cp:lastPrinted>2023-07-12T08:55:00Z</cp:lastPrinted>
  <dcterms:modified xsi:type="dcterms:W3CDTF">2024-09-20T09:04:00Z</dcterms:modified>
  <cp:revision>138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