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, o udzielenie zamówienia publicznego nr 361/JZ-187/2024 w przedmiocie </w:t>
      </w:r>
      <w:r>
        <w:rPr>
          <w:rFonts w:eastAsia="Times New Roman"/>
          <w:i/>
        </w:rPr>
        <w:t>dostaw pieczywa i wyrobów cukiernicz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pieczywa i wyrobów cukiernicz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02 listopada 2024 r. do dnia 31 grudnia 2024 r. lub do wyczerpania wcześniej kwoty łącznego wynagrodzenia brutto wynikającej </w:t>
        <w:br/>
        <w:t xml:space="preserve">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 xml:space="preserve">zostanie wyznaczony przez Zamawiającego po podpisan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5 razy w tygodniu od poniedziałku do piątku (dwa razy dziennie) w godz. 04</w:t>
      </w:r>
      <w:r>
        <w:rPr>
          <w:b/>
          <w:bCs/>
          <w:vertAlign w:val="superscript"/>
        </w:rPr>
        <w:t>30</w:t>
      </w:r>
      <w:r>
        <w:rPr>
          <w:b/>
          <w:bCs/>
        </w:rPr>
        <w:t>-05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oraz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</w:t>
        <w:br/>
        <w:t xml:space="preserve">W uzasadnionych przypadkach Zamawiający może wymagać dostawy towaru również </w:t>
        <w:br/>
        <w:t xml:space="preserve">w soboty w godzinach od </w:t>
      </w:r>
      <w:r>
        <w:rPr>
          <w:b/>
          <w:bCs/>
        </w:rPr>
        <w:t>04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do 06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 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27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3:00Z</dcterms:created>
  <dc:creator>A92023</dc:creator>
  <dc:description/>
  <cp:keywords/>
  <dc:language>en-US</dc:language>
  <cp:lastModifiedBy>691314</cp:lastModifiedBy>
  <cp:lastPrinted>2024-01-31T09:23:00Z</cp:lastPrinted>
  <dcterms:modified xsi:type="dcterms:W3CDTF">2024-08-13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