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;Arial" w:cs="Arial;Arial" w:ascii="Arial;Arial" w:hAnsi="Arial;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</w:rPr>
        <w:t>Józefów, dn. 17.06.2024 r.</w:t>
      </w:r>
    </w:p>
    <w:p>
      <w:pPr>
        <w:pStyle w:val="Normal"/>
        <w:spacing w:lineRule="auto" w:line="36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;Arial" w:hAnsi="Arial;Arial" w:cs="Arial;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tyczy:</w:t>
      </w:r>
      <w:r>
        <w:rPr>
          <w:rFonts w:cs="Arial;Arial" w:ascii="Arial;Arial" w:hAnsi="Arial;Arial"/>
          <w:b/>
          <w:sz w:val="22"/>
          <w:szCs w:val="22"/>
        </w:rPr>
        <w:t xml:space="preserve"> Postępowania na budowę instalacji fotowoltaicznej na gruncie o mocy od  38,4 kWp do  38,6 kWp na terenie CNBOP-PIB w Józefowie ul. Nadwiślańska 213 - zn. TGZ/01/2024.</w:t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;Arial" w:hAnsi="Arial;Arial" w:cs="Arial;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;Arial" w:ascii="Arial;Arial" w:hAnsi="Arial;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Cs/>
          <w:color w:val="000000"/>
          <w:spacing w:val="-2"/>
          <w:sz w:val="22"/>
          <w:szCs w:val="22"/>
        </w:rPr>
        <w:t>prowadzonego przez:</w:t>
      </w:r>
      <w:r>
        <w:rPr>
          <w:rFonts w:cs="Arial;Arial" w:ascii="Arial;Arial" w:hAnsi="Arial;Arial"/>
          <w:b/>
          <w:bCs/>
          <w:iCs/>
          <w:color w:val="000000"/>
          <w:spacing w:val="-2"/>
          <w:sz w:val="22"/>
          <w:szCs w:val="22"/>
        </w:rPr>
        <w:t xml:space="preserve"> Centrum Naukowo-Badawcze Ochrony Przeciwpożarowej im. Józefa Tuliszkowskiego – Państwowy Instytut Badawczy, zn. TGZ/01/2024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/>
      </w:pPr>
      <w:r>
        <w:rPr>
          <w:rFonts w:cs="Arial;Arial" w:ascii="Arial;Arial" w:hAnsi="Arial;Arial"/>
          <w:color w:val="000000"/>
        </w:rPr>
        <w:t xml:space="preserve">Działając na podstawie art. 222 ust. 5 ustawy z dnia 11 września 2019 r. Prawo zamówień publicznych, (Dz.U z 2022 r. poz.  1710 ze zm.) Zamawiający informuje, że w postępowaniu otwarto  następujące oferty: </w:t>
      </w:r>
    </w:p>
    <w:p>
      <w:pPr>
        <w:pStyle w:val="TextBodyInden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llab Fotowoltai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kowskiej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80 Gdań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833404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9 445,00 złotych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OZE Justyna Pają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ilińs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0 Jedlnia-Letn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79627964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4 438,50 złotych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ALP Krzysztof Pl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szczenica Niżna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340 Stary Sąc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: 73435827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2 939,94 złotych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EO sp. Z o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ynierów 22/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-202 Rzeszów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1704073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1 442,00 złotych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ALERT Paweł Borzę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yzwolenia 1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68 Lub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94624020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5 989,00 złotych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 Solar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molna 1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877 Sopo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8514912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2 471,00 złotych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i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01 Lublin, Nałęczowsk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4626488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6 210,00 złotych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rzegorz Zawistowski</cp:lastModifiedBy>
  <cp:lastPrinted>2023-08-28T13:47:00Z</cp:lastPrinted>
  <dcterms:modified xsi:type="dcterms:W3CDTF">2024-06-17T09:30:00Z</dcterms:modified>
  <cp:revision>32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