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16/P/2020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ZAUTOMATYZOWANA LINIA PAKUJĄCA DO PRODUKCJI KAPSUŁEK TERAPEUTYCZNYCH I-131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.</w:t>
        <w:tab/>
        <w:t>Nazwa odbiorcy</w:t>
        <w:tab/>
        <w:t>Data realizacji</w:t>
        <w:tab/>
        <w:t>Przedmiot zadania</w:t>
        <w:tab/>
        <w:t>Wartość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zadania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6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0-07-14T06:45:00Z</dcterms:modified>
  <cp:revision>16</cp:revision>
  <dc:subject/>
  <dc:title>Nr sprawy: 03/P/2010 Załącznik Nr</dc:title>
</cp:coreProperties>
</file>