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Jawor, dnia 27-09-2023 r.</w:t>
      </w:r>
    </w:p>
    <w:p>
      <w:pPr>
        <w:pStyle w:val="Normal"/>
        <w:spacing w:before="120" w:after="120"/>
        <w:rPr/>
      </w:pPr>
      <w:r>
        <w:rPr/>
        <w:t xml:space="preserve">ZP.271.9.2023 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ZP.271.9.2023 pn.: Doposażenie czterech placówek szkolnych w mobilne miasteczka ruchu drogowego w Jaworze oraz doposażenie przejść dla pieszych przez montaż pięciu wyświetlaczy prędkości dla placówek szkolnych na terenie gminy Jawor, w ramach realizacji zadania „Poprawa bezpieczeństwa ruchu drogowego na terenie miasta Jawora”, PROGRAM OPERACYJNY INFRASTRUKTURA I ŚRODOWISKO 2014-2020 PRIORYTET III ROZWÓJ SIECI DROGOWEJ TEN-T I TRANSPORU MULTIMODALNEGO DZIAŁANIE: 3.1. Rozwój drogowej i lotniczej sieci TEN-T W podziale na dwie części: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center"/>
        <w:rPr/>
      </w:pPr>
      <w:r>
        <w:rPr>
          <w:bCs/>
          <w:i/>
          <w:u w:val="single"/>
        </w:rPr>
        <w:t>Część I- wykonanie, dostawa i montaż pięciu elektronicznych wyświetlaczy prędkości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center"/>
        <w:rPr>
          <w:bCs/>
          <w:i/>
          <w:i/>
          <w:lang w:eastAsia="pl-PL"/>
        </w:rPr>
      </w:pPr>
      <w:r>
        <w:rPr>
          <w:bCs/>
          <w:i/>
          <w:u w:val="single"/>
        </w:rPr>
        <w:t>Część II- wykonanie i dostawa czterech mobilnych miasteczek rowerowych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 ofertach otwartych w dniu 27-09-2023 r. o godz. 10:05, w postępowaniu prowadzonym w trybie podstawowym bez negocjacji na podstawie art. 275 pkt 1 p.z.p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Część I - brak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Część II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.P.H.U. Euroblask Mariola Wyr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-120 Andry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6 8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rzedsiębiorstwo Technicz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-100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4 092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7:00Z</dcterms:created>
  <dc:creator>Katarzyna Wrona</dc:creator>
  <dc:description/>
  <dc:language>en-US</dc:language>
  <cp:lastModifiedBy>Wspólny</cp:lastModifiedBy>
  <cp:lastPrinted>2023-09-27T16:36:00Z</cp:lastPrinted>
  <dcterms:modified xsi:type="dcterms:W3CDTF">2023-09-27T14:38:00Z</dcterms:modified>
  <cp:revision>4</cp:revision>
  <dc:subject/>
  <dc:title>PREZYDENT MIASTA ŚWIDNICY</dc:title>
</cp:coreProperties>
</file>