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20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 xml:space="preserve">dostawie preparatów do żywienia pozajelitowego na potrzeby bieżącej działalności SPWZOZ w Stargardzie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ykonawcy wynosi …….... złotych brutto (słownie złotych: ................), tj. ……….. złotych netto (słownie złotych: 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0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Dostawa preparatów do żywienia pozajelitowego na potrzeby bieżącej działalności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/>
    <w:lvlOverride w:ilvl="1"/>
    <w:lvlOverride w:ilvl="2"/>
    <w:lvlOverride w:ilvl="3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06-05T06:37:00Z</dcterms:modified>
  <cp:revision>1155</cp:revision>
  <dc:subject/>
  <dc:title>Szpital Specjalistyczny Nr  2  w Bytomiu</dc:title>
</cp:coreProperties>
</file>