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val="en-US" w:eastAsia="en-US" w:bidi="zxx"/>
        </w:rPr>
      </w:pPr>
      <w:r>
        <w:rPr>
          <w:rFonts w:eastAsia="Times New Roman" w:cs="Arial" w:ascii="Arial" w:hAnsi="Arial"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9685</wp:posOffset>
                </wp:positionV>
                <wp:extent cx="2400300" cy="1143000"/>
                <wp:effectExtent l="5080" t="5080" r="5715" b="5715"/>
                <wp:wrapTight wrapText="bothSides">
                  <wp:wrapPolygon edited="0">
                    <wp:start x="1714" y="0"/>
                    <wp:lineTo x="1715" y="0"/>
                    <wp:lineTo x="1414" y="0"/>
                    <wp:lineTo x="1118" y="166"/>
                    <wp:lineTo x="858" y="483"/>
                    <wp:lineTo x="597" y="799"/>
                    <wp:lineTo x="380" y="1253"/>
                    <wp:lineTo x="230" y="1801"/>
                    <wp:lineTo x="79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79" y="19263"/>
                    <wp:lineTo x="230" y="19811"/>
                    <wp:lineTo x="380" y="20359"/>
                    <wp:lineTo x="597" y="20813"/>
                    <wp:lineTo x="858" y="21129"/>
                    <wp:lineTo x="1118" y="21446"/>
                    <wp:lineTo x="1414" y="21612"/>
                    <wp:lineTo x="1715" y="21612"/>
                    <wp:lineTo x="19886" y="21600"/>
                    <wp:lineTo x="19890" y="21612"/>
                    <wp:lineTo x="20192" y="21612"/>
                    <wp:lineTo x="20487" y="21446"/>
                    <wp:lineTo x="20748" y="21129"/>
                    <wp:lineTo x="21009" y="20813"/>
                    <wp:lineTo x="21225" y="20359"/>
                    <wp:lineTo x="21376" y="19811"/>
                    <wp:lineTo x="21526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26" y="2349"/>
                    <wp:lineTo x="21376" y="1801"/>
                    <wp:lineTo x="21225" y="1253"/>
                    <wp:lineTo x="21009" y="799"/>
                    <wp:lineTo x="20748" y="483"/>
                    <wp:lineTo x="20487" y="166"/>
                    <wp:lineTo x="20192" y="0"/>
                    <wp:lineTo x="19890" y="0"/>
                    <wp:lineTo x="171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pt;margin-top:1.5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3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perscript"/>
                          <w:szCs w:val="16"/>
                          <w:bCs/>
                          <w:i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, dnia 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vertAlign w:val="superscript"/>
          <w:lang w:bidi="zxx"/>
        </w:rPr>
        <w:t>miejscowość</w:t>
        <w:br/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bidi="zxx"/>
        </w:rPr>
      </w:pPr>
      <w:r>
        <w:rPr>
          <w:rFonts w:eastAsia="Times New Roman" w:cs="Arial"/>
          <w:b/>
          <w:bCs/>
          <w:sz w:val="20"/>
          <w:szCs w:val="20"/>
          <w:vertAlign w:val="superscript"/>
          <w:lang w:bidi="zx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O POSIADANIU UPRAWNIEŃ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a (my) niżej podpisany(n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" w:before="0" w:after="12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w związku ze złożeniem oferty w postępowaniu o zamówienie publiczne, prowadzonym w trybie przetargu nieograniczonego pn.: </w:t>
      </w:r>
      <w:r>
        <w:rPr>
          <w:rFonts w:cs="Arial" w:ascii="Arial" w:hAnsi="Arial"/>
          <w:b/>
          <w:bCs/>
        </w:rPr>
        <w:t>„Wykonanie kontroli rocznej stanu technicznego obiektów budowlanych KWP w Kielcach na terenie woj. świętokrzyskiego”</w:t>
      </w:r>
      <w:r>
        <w:rPr>
          <w:rFonts w:cs="Arial" w:ascii="Arial" w:hAnsi="Arial"/>
          <w:sz w:val="20"/>
          <w:szCs w:val="20"/>
          <w:lang w:eastAsia="zxx" w:bidi="zxx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świadczam(my), że osoby wskazane w ofercie będą uczestniczyć w wykonywaniu zamówienia i posiadają uprawnienia wymagane w postawionych warunkach  zapytania ofertowego i przynależą do właściwej Izby Samorządu Zawodowego</w:t>
      </w:r>
      <w:r>
        <w:rPr>
          <w:rFonts w:cs="Arial" w:ascii="Arial" w:hAnsi="Arial"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lineRule="atLeast" w:line="26" w:before="0" w:after="120"/>
        <w:jc w:val="both"/>
        <w:rPr>
          <w:bCs/>
          <w:sz w:val="20"/>
          <w:szCs w:val="20"/>
          <w:highlight w:val="yellow"/>
          <w:u w:val="single"/>
        </w:rPr>
      </w:pPr>
      <w:r>
        <w:rPr>
          <w:bCs/>
          <w:sz w:val="20"/>
          <w:szCs w:val="20"/>
        </w:rPr>
        <w:tab/>
        <w:t>Jednocześnie oświadczam(my), że w przypadku wyboru naszej oferty, przed podpisaniem umowy przedłożymy dokumenty potwierdzające, że osoby wskazane w ofercie posiadają uprawnienia wymagane w postawionych warunkach w SIWZ i przynależą do właściwej Izby Samorządu Zawodowego</w:t>
      </w: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>.</w:t>
      </w:r>
    </w:p>
    <w:p>
      <w:pPr>
        <w:pStyle w:val="Default"/>
        <w:spacing w:lineRule="atLeast" w:line="26" w:before="0" w:after="120"/>
        <w:jc w:val="center"/>
        <w:rPr>
          <w:bCs/>
          <w:color w:val="FF0000"/>
          <w:sz w:val="20"/>
          <w:szCs w:val="20"/>
          <w:highlight w:val="yellow"/>
          <w:u w:val="single"/>
        </w:rPr>
      </w:pPr>
      <w:r>
        <w:rPr>
          <w:bCs/>
          <w:color w:val="FF0000"/>
          <w:sz w:val="20"/>
          <w:szCs w:val="20"/>
          <w:highlight w:val="yellow"/>
          <w:u w:val="single"/>
        </w:rPr>
      </w:r>
    </w:p>
    <w:p>
      <w:pPr>
        <w:pStyle w:val="Default"/>
        <w:spacing w:lineRule="atLeast" w:line="26" w:before="0" w:after="12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5387" w:hanging="0"/>
        <w:jc w:val="center"/>
        <w:rPr>
          <w:rFonts w:ascii="Arial" w:hAnsi="Arial" w:eastAsia="Times New Roman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imię i nazwisko, podpis upełnomocnionego </w:t>
        <w:br/>
        <w:t>przedstawiciela Wykonawcy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20"/>
          <w:szCs w:val="20"/>
          <w:vertAlign w:val="superscript"/>
          <w:lang w:bidi="zxx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bidi="zxx"/>
        </w:rPr>
      </w:r>
    </w:p>
    <w:p>
      <w:pPr>
        <w:pStyle w:val="Defaul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>* niepotrzebne skreślić jeżeli takiego wymogu wobec tych osób nie nakłada Prawo Budowlane.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/>
    </w:pPr>
    <w:r>
      <w:rPr>
        <w:rFonts w:cs="Arial" w:ascii="Arial" w:hAnsi="Arial"/>
        <w:b/>
        <w:sz w:val="20"/>
        <w:szCs w:val="20"/>
        <w:lang w:bidi="zxx"/>
      </w:rPr>
      <w:t>Załącznik nr 4</w:t>
      <w:tab/>
      <w:tab/>
      <w:tab/>
      <w:tab/>
      <w:tab/>
      <w:t xml:space="preserve">   </w:t>
    </w:r>
    <w:r>
      <w:rPr>
        <w:rFonts w:cs="Arial" w:ascii="Arial" w:hAnsi="Arial"/>
        <w:sz w:val="20"/>
      </w:rPr>
      <w:tab/>
      <w:t xml:space="preserve">         </w:t>
    </w:r>
    <w:r>
      <w:rPr>
        <w:rFonts w:cs="Arial" w:ascii="Arial" w:hAnsi="Arial"/>
        <w:b/>
        <w:sz w:val="20"/>
        <w:szCs w:val="20"/>
      </w:rPr>
      <w:t>Numer postępowania: ZP/88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1:00Z</dcterms:created>
  <dc:creator>Jacek</dc:creator>
  <dc:description/>
  <cp:keywords/>
  <dc:language>en-US</dc:language>
  <cp:lastModifiedBy>Ewa Miodek</cp:lastModifiedBy>
  <cp:lastPrinted>2017-10-19T12:35:00Z</cp:lastPrinted>
  <dcterms:modified xsi:type="dcterms:W3CDTF">2017-11-06T08:35:00Z</dcterms:modified>
  <cp:revision>14</cp:revision>
  <dc:subject/>
  <dc:title/>
</cp:coreProperties>
</file>