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a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specyfikacji warunków zamówienia</w:t>
      </w:r>
    </w:p>
    <w:p>
      <w:pPr>
        <w:pStyle w:val="Normal"/>
        <w:ind w:left="708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umowy dla części 1</w:t>
      </w:r>
    </w:p>
    <w:p>
      <w:pPr>
        <w:pStyle w:val="Normal"/>
        <w:spacing w:lineRule="auto" w:line="360"/>
        <w:ind w:left="70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warta w dniu  ………….2022 r. w Zblewie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Gminą Zblewo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 siedzibą w Zblewie, ul. Główna 40, 83-210 Zblew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wanym dalej „Zamawiającym”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rtura Herold – Wójta Gminy Zblew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 kontrasygnacie Skarbnika Gminy – Hanny Puttkamme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a …………………………….., z siedzibą w: ………………………..</w:t>
      </w:r>
      <w:r>
        <w:rPr>
          <w:rFonts w:cs="Arial" w:ascii="Arial" w:hAnsi="Arial"/>
          <w:sz w:val="22"/>
          <w:szCs w:val="22"/>
        </w:rPr>
        <w:t>, wpisanym do ………………….</w:t>
      </w:r>
      <w:r>
        <w:rPr>
          <w:rFonts w:eastAsia="Calibri" w:cs="Arial" w:ascii="Arial" w:hAnsi="Arial"/>
          <w:sz w:val="22"/>
          <w:szCs w:val="22"/>
        </w:rPr>
        <w:t>NIP: …………………. reprezentowanym przez: …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w dalszej części umowy </w:t>
      </w:r>
      <w:r>
        <w:rPr>
          <w:rFonts w:eastAsia="Calibri" w:cs="Arial" w:ascii="Arial" w:hAnsi="Arial"/>
          <w:b/>
          <w:sz w:val="22"/>
          <w:szCs w:val="22"/>
        </w:rPr>
        <w:t>Wykonawcą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godnie z przeprowadzonym postępowaniem o udzielenie zamówienia publicznego </w:t>
      </w:r>
      <w:r>
        <w:rPr>
          <w:rFonts w:cs="Arial" w:ascii="Arial" w:hAnsi="Arial"/>
          <w:sz w:val="22"/>
          <w:szCs w:val="22"/>
        </w:rPr>
        <w:t xml:space="preserve">w trybie podstawowym o wartości zamówienia, która nie przekracza progów unijnych, o jakich stanowi art. 3 ustawy z 11 września 2019 r. Prawo zamówień publicznych </w:t>
      </w:r>
      <w:r>
        <w:rPr>
          <w:rFonts w:eastAsia="Calibri" w:cs="Arial" w:ascii="Arial" w:hAnsi="Arial"/>
          <w:sz w:val="22"/>
          <w:szCs w:val="22"/>
        </w:rPr>
        <w:t xml:space="preserve">oraz zgodnie ze złożoną ofertą, </w:t>
      </w:r>
      <w:r>
        <w:rPr>
          <w:rFonts w:cs="Arial" w:ascii="Arial" w:hAnsi="Arial"/>
          <w:sz w:val="22"/>
          <w:szCs w:val="22"/>
        </w:rPr>
        <w:t xml:space="preserve">Zamawiający i Wykonawca, zwani w dalszej części Umowy łącznie Stronami, albo z osobna Stroną, </w:t>
      </w:r>
      <w:r>
        <w:rPr>
          <w:rFonts w:eastAsia="Calibri" w:cs="Arial" w:ascii="Arial" w:hAnsi="Arial"/>
          <w:sz w:val="22"/>
          <w:szCs w:val="22"/>
        </w:rPr>
        <w:t xml:space="preserve">zawierają Umowę </w:t>
      </w: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lang w:val="pl-PL"/>
        </w:rPr>
        <w:t>dosta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mebli i sprzętów z elementami dekoracji do Publicznego Przedszkola w Zblewie</w:t>
      </w:r>
      <w:r>
        <w:rPr>
          <w:rStyle w:val="StrongEmphasis"/>
          <w:rFonts w:eastAsia="Times New Roman" w:cs="Arial" w:ascii="Arial" w:hAnsi="Arial"/>
          <w:lang w:val="pl-PL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lang w:val="pl-PL"/>
        </w:rPr>
        <w:t>przy ul. Plac 700-lecia,</w:t>
      </w:r>
      <w:r>
        <w:rPr>
          <w:rStyle w:val="StrongEmphasis"/>
          <w:rFonts w:eastAsia="Times New Roman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isanych szczegółowo w załączniku nr 1 do Umowy - Specyfikacji dostawy.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lang w:val="pl-PL" w:bidi="zxx"/>
        </w:rPr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l-PL"/>
        </w:rPr>
        <w:t xml:space="preserve">Wykonawca oświadcza, że dostarczany przedmiot Umowy jest fabrycznie nowy </w:t>
      </w:r>
      <w:r>
        <w:rPr>
          <w:rFonts w:cs="Arial" w:ascii="Arial" w:hAnsi="Arial"/>
        </w:rPr>
        <w:t xml:space="preserve">oraz nie </w:t>
      </w:r>
      <w:r>
        <w:rPr>
          <w:rFonts w:cs="Arial" w:ascii="Arial" w:hAnsi="Arial"/>
          <w:lang w:val="pl-PL"/>
        </w:rPr>
        <w:t xml:space="preserve">był  </w:t>
      </w:r>
      <w:r>
        <w:rPr>
          <w:rFonts w:cs="Arial" w:ascii="Arial" w:hAnsi="Arial"/>
        </w:rPr>
        <w:t>używan</w:t>
      </w:r>
      <w:r>
        <w:rPr>
          <w:rFonts w:cs="Arial" w:ascii="Arial" w:hAnsi="Arial"/>
          <w:lang w:val="pl-PL"/>
        </w:rPr>
        <w:t xml:space="preserve">y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3. Wykonawca zapewnia, że dostarczany przedmiot umowy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  <w:lang w:val="pl-PL"/>
        </w:rPr>
        <w:t xml:space="preserve">jest </w:t>
      </w:r>
      <w:r>
        <w:rPr>
          <w:rFonts w:cs="Arial" w:ascii="Arial" w:hAnsi="Arial"/>
          <w:sz w:val="22"/>
          <w:szCs w:val="22"/>
        </w:rPr>
        <w:t>obciążo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jakimikolwiek prawami na rzecz osób trzeci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bCs/>
          <w:sz w:val="22"/>
          <w:szCs w:val="22"/>
          <w:lang w:val="pl-PL" w:bidi="zxx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  <w:t>4. Wszelkie materiały niezbędne do wykonania niniejszej umowy zapewni Wykonawca.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 w:bidi="zxx"/>
        </w:rPr>
        <w:t xml:space="preserve">5. Wykonawca zobowiązuje się do wykonania przedmiotu Umowy z materiałów znajdujących się w stanie nieuszkodzonym, bezpiecznych, posiadających odpowiednie wymagane prawem polskim certyfikaty i dopuszczenia do użytkowania, zgodnie ze wskazaniami zawartymi w Opisie Przedmiotu Zamówienia wraz z rysunkami. </w:t>
      </w:r>
    </w:p>
    <w:p>
      <w:pPr>
        <w:pStyle w:val="TextBody"/>
        <w:tabs>
          <w:tab w:val="clear" w:pos="708"/>
          <w:tab w:val="left" w:pos="5468" w:leader="none"/>
          <w:tab w:val="left" w:pos="5474" w:leader="none"/>
        </w:tabs>
        <w:snapToGrid w:val="false"/>
        <w:spacing w:lineRule="auto" w:line="360" w:before="0" w:after="0"/>
        <w:ind w:right="-3" w:hanging="0"/>
        <w:jc w:val="both"/>
        <w:rPr>
          <w:rFonts w:ascii="Arial" w:hAnsi="Arial" w:cs="Arial"/>
          <w:bCs/>
          <w:sz w:val="22"/>
          <w:szCs w:val="22"/>
          <w:lang w:val="pl-PL" w:bidi="zxx"/>
        </w:rPr>
      </w:pPr>
      <w:r>
        <w:rPr>
          <w:rFonts w:cs="Arial" w:ascii="Arial" w:hAnsi="Arial"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i instalacj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ykonawca zobowiązuje się dostarczyć przedmiot Umowy, o którym mowa w § 1 na własny koszt, do siedziby Użytkownika - przedszkola wskazanej w §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., oraz dokonać jego instalacji, w dni robocze w godzinach 8.00-15.00 po wcześniejszym ustaleniu daty dostawy i instalacji z Zamawiając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raz z dostawą Wykonawca dostar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zczegółowe instrukcje obsługi i konserwacji dla przedmiotu dostawy, jeżeli przedmiot dostawy posiada takie instrukc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rtyfikaty zgodności, atesty, aprobaty technicznych na materiały zastosowane do produkcji meb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poinformuje Zamawiającego o dacie i godzinie dostawy i instalacji, osobach realizujących dostawę i instalacj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Wykonawca odpowiada za zorganizowanie i ubezpieczenie procesu transportu i instalacji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instalacja któregokolwiek z elementów przedmiotu umowy wymagać będzie użycia specjalistycznego sprzętu, sprzęt ten zapewni Wykonawca we włas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powierzenia wykonania całości lub części prac instalacyjnych podwykonawcom, Wykonawca ponosi odpowiedzialność za ich należyte wykonanie, zgodnie z normami i obowiązującymi przepisami (w tym BHP). Za ich działania lub zaniechania Wykonawca odpowiada jak za włas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poinformuje Zamawiającego o dacie i godzinie dostawy, osobach realizujących dostawę, wraz z telefonami kontaktowymi do tych osób, co najmniej jeden dzień przed dosta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Przedmiot dostawy będzie zapakowany i zabezpieczony przed uszkodzeniem w czasie transportu. Zamawiający dopuszcza, by urządzenia były rozpakowane i uruchomione przed ich dostarczeniem wyłącznie przez Wykonawcę̨ i wyłącznie w celu weryfikacji działania urządzenia, przy czym Wykonawca jest zobowiązany do poinformowania Zamawiającego o zamiarze rozpakowania sprzętu, a Zamawiający ma prawo inspekcji sprzętu przed jego rozpakowan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stawa przedmiotu umowy zostanie potwierdzona protokołem zdawczo-odbiorczym podpisanym przez osoby wskazane w ust. 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okół zdawczo-odbiorczy zostanie sporządzony przez Wykonawcę w trzech jednobrzmiących egzemplarzach: jeden dla Wykonawcy, dwa d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W protokole powinny znajdować się co najmniej następujące informacje: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- nazwa przedmiotu, model (jeśli dotyczy), producent, ilość, data i miejsce przekaz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Do odbioru sprzętu stanowiącego przedmiot umowy oraz podpisania protokołu zdawczo-odbiorczego upoważnieni będą:  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e strony Zamawiającego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zedstawiciel Gminy: …………………………./imię, nazwisko, telefon kontaktowy/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dstawiciel Użytkownika …………………  /imię, nazwisko, telefon kontaktowy/,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trony Wykonawcy: ……………………………... /imię, nazwisko, telefon kontaktowy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Jeżeli dostarczony przedmiot umowy nie będzie spełniał parametrów wskazanych w specyfikacji dostawy, ofercie i niniejszej umowie, Zamawiający ma prawo odmówić przyjęcia dostawy i żądać ponownego wykonania zakwestionowanych elementów, wyznaczając Wykonawcy w tym celu odpowiedni termi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eżeli ponowna dostawa, nadal nie będzie spełniała wymagań, o których mowa w ust. 9 Zamawiający ma prawo odstąpić od umowy z winy Wykonawcy, w całości lub w zakresie zakwestionowanej części umowy (wedle uznania i wyboru Zamawiającego), w ciągu 30 dni od daty ponownej dosta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uje się d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wykonania przedmiotu umowy zgodnie z obowiązującymi przepisami oraz normami, co zostanie potwierdzone w formie pisemnego oświadczenia Wykonawcy dołączonego do protokołu odbioru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organizacji i zabezpieczenia prac instalacyjn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zapewnienia bezpieczeństwa publicznego (osób postronnych) podczas prowadzenia prac montażow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dbania o porządek w pomieszczeniach, w których będzie wykonywana instalacja przedmiotu Umowy podczas prowadzenia  prac montażow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) korzystania z maszyn i urządzeń posiadających wymagane prawem atesty i bieżące dopuszczenia do stosowania, w szczególności należy dbać o stan techniczny urządzeń zasilanych energią elektryczn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) zabezpieczenia istniejących sieci i instalacj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) nie dopuszczania do sytuacji zagrożenia zdrowia lub życia oraz pracy w warunkach takiego zagroż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do zapewnienia dostępu do pomieszczeń, w których będzie odbywał się montaż przedmiotu umowy;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, wykona wszystkie czynności składające się na przedmiot umowy, oraz dokona jego instalacji w siedzibie Użytkownika , w terminie do ………. (słownie: ……. ) dni od daty podpisania Umowy, to jest do dnia ………….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wraz z dostawą przedmiotu umowy dostarczy pisemne gwarancje jakości producenta, w wymiarze wskazanym w załączniku nr 1 – specyfikacja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zycji specyfikacji dostawy dla której nie określono minimalnego okresu gwarancji obowiązuje  gwarancja producenta, jednak nie niższa niż 24 miesięcy od daty odbioru przedmiotu dost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rzypadkach Wykonawca udzieli gwarancji jakości na wady fizyczne przedmiotu dostawy, w wysokości minimum 12 miesięcy od daty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Okres odpowiedzialności Wykonawcy wobec Zamawiającego z tytułu gwarancji jakości liczony jest od daty podpisania protokołu zdawczo-odbiorcz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. W okresie gwarancji Wykonawca obowiązany jest do nieodpłatnego usuwania wad ujawnionych po podpisaniu protokołu zdawczo-odbiorcz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Naprawy wymagające transportu uszkodzonego przedmiotu umowy do serwisu realizowane będą za pośrednictwem 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Wszelkie naprawy gwarancyjne nie będą powodować po stronie Zamawiającego ani Użytkownika żadnych dodatkowych opłat za transport i dojazd serwisa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głoszenia awarii będą dokonywane  telefonicznie pod numer …………………lub faksem pod numer: ……………………….. lub e-mailem na adres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w. numery będą  dostępne we wszystkie dni robocze w godzinach od 8.00 do 15.0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zapewni podjęcie naprawy gwarancyjnej, w czasie nie dłuższym niż do końca następnego dnia roboczego, od momentu zgłoszenia usterki przez Zamawiającego. Serwis gwarancyjny zobowiązany jest do usunięcia usterki w terminie maksymalnie 14 dni od momentu jej zgłosz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onownego wystąpienia usterki lub awarii (tego samego rodzaju) produktu, po wykonaniu trzech napraw, Wykonawca wymieni wadliwy produkt na produkt równoważny, fabrycznie nowy, w terminie do 14 dni od momentu zgłoszenia awar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Gwarancja zostaje każdorazowo przedłużona o okres dokonywania każdej naprawy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0. W okresie gwarancji Wykonawca powinien każdorazowo informować Zamawiającego o zmianie siedziby i numerów telefonów, o których mowa w ust.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. Nie podlegają uprawnieniom z tytułu gwarancji jakości wady powstałe na skut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nego zużycia przedmiotu lub jego czę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y wyższej </w:t>
      </w:r>
      <w:r>
        <w:rPr>
          <w:rFonts w:cs="Arial" w:ascii="Arial" w:hAnsi="Arial"/>
          <w:sz w:val="22"/>
          <w:szCs w:val="22"/>
          <w:lang w:val="pl-PL"/>
        </w:rPr>
        <w:t>(zgodnie z definicją wskazaną w §8 ust. 3 pkt 2 Umow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Niezależnie od udzielonej gwarancji, Wykonawca ponosi wobec Zamawiającego odpowiedzialność z tytułu rękojmi za wady fizyczne w terminie i na zasada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wykonanie przedmiotu umowy Wykonawca otrzyma wynagrodzenie zgodne ze złożoną ofert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 …………………………….. zł (słownie: …………….), podatek VAT w stawce ………..%, łącznie brutto ………………………….. zł (słownie: ……………………………….. złotych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eny jednostkowe, wyszczególnione są w specyfikacji dostawy stanowiącej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odstawą do wystawienia faktury będzie podpisany bez zastrzeżeń protokół zdawczo-odbiorczy, o którym mowa w §2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Wynagrodzenie zostanie uiszczone w formie przelewu, na rachunek bankowy Wykonawcy, podany na fakturze VAT, w ciągu 30 dni od daty otrzymania prawidłowo wystawionej faktury VAT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Za datę zapłaty uznaje się datę obciążenia rachunku Zamawiającego poleceniem przelew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Dane skrzynki PEPPOL w przypadku przesłania ustrukturyzowanej faktury elektronicznej za pomocą Platformy Elektronicznego Fakturowania: typ PEPPOL ……………….., numer PEPPOL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Wykonawca nie może zbywać na rzecz osób trzecich wierzytelności powstałych w wyniku realizacji niniejszej Umowy, bez uprzedniej zgody Zamawiającego wyrażonej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W przypadku zwłoki Wykonawcy w realizacji przedmiotu umowy, w stosunku do terminu określonego w § 4 umowy, Zamawiający jest  uprawniony do naliczenia Wykonawcy kary umownej w wysokości 0,5% (pół procenta) wartości brutto przedmiotu Umowy, za każdy dzień zwło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zwłoki Wykonawcy z wykonaniem przedmiotu umowy ponad 30 dni od upływu terminów ustalonych w §4 umowy, Zamawiający może odstąpić od umowy bez wyznaczania Wykonawcy dodatkowego terminu. Prawo do odstąpienia od Umowy może być zrealizowane w ciągu 30 dni od daty upływu terminów ustalonych w §4. W tym przypadku Zamawiający jest uprawniony do naliczenia Wykonawcy kary umownej w wysokości 120% łącznej wartości brutto przedmiotu umowy określonej w §6 ust.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niewykonania przedmiotu umowy w całości lub części Zamawiający jest uprawniony do naliczenia Wykonawcy kary umownej w wysokości 120% łącznej wartości brutto niewykonanej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niedotrzymania przez Wykonawcę terminu naprawy, lub braku wymiany sprzętu na nowy w przypadku określonym w § 5 ust. 8, Zamawiający jest uprawniony do naliczenia Wykonawcy kary umownej w wysokości 0,5% łącznej wartości brutto przedmiotu będącego przedmiotem reklamacji, za każdy dzień opóźn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Zapłata kar umownych nie wyklucza możliwości dochodzenia przez Zamawiającego naprawienia szkody w pełnej wysokości, którą Zamawiający poniósł w wyniku niewykonania lub nienależytego wykonanie umowy przez Wykonawcę na zasadach ogól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Zamawiającemu przysługuje prawo do potrącenia kar umownych z przysługującego Wykonawcy wynagro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W przypadku nie przekazania wynagrodzenia określonego w § 6 ust.1 umowy w terminie określonym w § 6 ust. 4 umowy, Wykonawca jest uprawniony do naliczenia Zamawiającemu odsetek ustawowych za opóźnie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miany niniejszej umowy wymagają formy pisemnej pod rygorem nieważności, jeżeli w umowie nie przewidziano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stotne zmiany umowy, mogą dotyczyć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płatności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) poszczególnych elementów dostawy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) sposobu dostawy,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terminu dosta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, o których mowa w ust. 2 mogą być dokonane w przypadku: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) przeszkód technicznych uniemożliwiających zastosowanie przyjętych w SWZ lub ofercie rozwiązań, w szczególności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wycofania danego produktu z produkcji i zastąpienia go modelem nowszym, </w:t>
      </w:r>
      <w:r>
        <w:rPr>
          <w:rFonts w:cs="Arial" w:ascii="Arial" w:hAnsi="Arial"/>
          <w:sz w:val="22"/>
          <w:szCs w:val="22"/>
          <w:lang w:val="pl-PL"/>
        </w:rPr>
        <w:t>lub braku produktu na rynku i zastąpienia go produktem równoważnym; w przypadku wystąpienia konieczności takiej zmiany, do zachowania formy pisemnej wystarczający jest pisemny wniosek do Zamawiającego z opisem proponowanego produktu i uzyskanie pisemnej zgody Zamawiającego na zmianę, z zachowaniem postanowień ust. 4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) wystąpienia zdarzeń losowych mających charakter siły wyższej, które uzasadniają wprowadzenie zmian do umowy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co rozumie się: </w:t>
      </w:r>
      <w:r>
        <w:rPr>
          <w:rFonts w:cs="Arial" w:ascii="Arial" w:hAnsi="Arial"/>
          <w:sz w:val="22"/>
          <w:szCs w:val="22"/>
          <w:lang w:val="pl-PL"/>
        </w:rPr>
        <w:t xml:space="preserve">epidemie, </w:t>
      </w:r>
      <w:r>
        <w:rPr>
          <w:rFonts w:cs="Arial" w:ascii="Arial" w:hAnsi="Arial"/>
          <w:sz w:val="22"/>
          <w:szCs w:val="22"/>
        </w:rPr>
        <w:t>akty terroru, wojny wypowiedziane i niewypowiedziane, blokady, powstania, zamieszki, epidemie, osunięcia gruntu, trzęsienia ziemi, powodzie, wybuchy</w:t>
      </w:r>
      <w:r>
        <w:rPr>
          <w:rFonts w:cs="Arial" w:ascii="Arial" w:hAnsi="Arial"/>
          <w:sz w:val="22"/>
          <w:szCs w:val="22"/>
          <w:lang w:val="pl-PL"/>
        </w:rPr>
        <w:t>, katastrofy budowlane</w:t>
      </w:r>
      <w:r>
        <w:rPr>
          <w:rFonts w:cs="Arial" w:ascii="Arial" w:hAnsi="Arial"/>
          <w:sz w:val="22"/>
          <w:szCs w:val="22"/>
        </w:rPr>
        <w:t xml:space="preserve"> i inne podobne nieprzewidywalne zdarzenia poza kontrolą którejkolwiek ze stron i którym żadna ze stron nie mogła zapobiec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ustawowej zmiany stawki podatku od towarów i usług (</w:t>
      </w:r>
      <w:r>
        <w:rPr>
          <w:rStyle w:val="Caps"/>
          <w:rFonts w:cs="Arial" w:ascii="Arial" w:hAnsi="Arial"/>
          <w:sz w:val="22"/>
          <w:szCs w:val="22"/>
        </w:rPr>
        <w:t>VAT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powodu działań osób trzecich uniemożliwiających lub utrudniających wykonanie zamówienia, które to działania nie są konsekwencją winy którejkolwiek ze Stron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 Strona wnioskująca o zmianę umowy, przedkłada drugiej stronie pisemne uzasadnienie konieczności wprowadzenia zmian do umowy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Zmiany mogą być inicjowane przez Zamawiającego lub Wykonawcę, z tym zastrzeżeniem, że żaden z powyższych zapisów nie obliguje Zamawiającego do wprowadzenia jakiejkolwiek zmiany a jedynie wprowadza taką możliwość. </w:t>
      </w:r>
    </w:p>
    <w:p>
      <w:pPr>
        <w:pStyle w:val="TextBody"/>
        <w:tabs>
          <w:tab w:val="clear" w:pos="708"/>
          <w:tab w:val="left" w:pos="-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prawa polskiego, w szczególności Kodeksu cywilnego,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łączniki stanowią integralną część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ddają ewentualne spory wynikłe na tle realizacji niniejszej Umowy rozstrzygnięciu sądów powszechnych, właściwych dla siedziby Zamawiającego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czterech jednobrzmiących egzemplarzach, z czego jeden egzemplarz dla Wykonawcy, trzy dla Zamawiającego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a dosta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                                  </w:t>
        <w:tab/>
        <w:tab/>
        <w:tab/>
        <w:tab/>
        <w:tab/>
        <w:t>ZAMAWIAJĄC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7" w:hanging="24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18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Lucida Sans Unicode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aps">
    <w:name w:val="caps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Mangal"/>
      <w:b/>
      <w:color w:val="00000A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2:00Z</dcterms:created>
  <dc:creator>Magdalena Wiczling</dc:creator>
  <dc:description/>
  <cp:keywords/>
  <dc:language>en-US</dc:language>
  <cp:lastModifiedBy>Adriana Tarakan</cp:lastModifiedBy>
  <cp:lastPrinted>2022-05-26T09:57:00Z</cp:lastPrinted>
  <dcterms:modified xsi:type="dcterms:W3CDTF">2022-05-26T09:37:00Z</dcterms:modified>
  <cp:revision>9</cp:revision>
  <dc:subject/>
  <dc:title/>
</cp:coreProperties>
</file>