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szCs w:val="24"/>
        </w:rPr>
      </w:pPr>
      <w:r>
        <w:rPr>
          <w:szCs w:val="24"/>
        </w:rPr>
        <w:t>PARAMETRY techniczne sprzętu medycznego – pakiet nr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Zestaw do trudnej intubacji – 2 sz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8"/>
        <w:gridCol w:w="6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MET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A WARTOŚ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Proszę wypełnić pkt. od 1 do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/ Firm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aj pochodzen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ządzenie typ/ model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mer katalog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sz w:val="22"/>
                <w:szCs w:val="22"/>
              </w:rPr>
              <w:t>Rok produkcji (min. 2024 r.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002"/>
        <w:gridCol w:w="1985"/>
        <w:gridCol w:w="1480"/>
        <w:gridCol w:w="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aps/>
                <w:color w:val="000000"/>
                <w:sz w:val="22"/>
                <w:szCs w:val="22"/>
              </w:rPr>
              <w:t xml:space="preserve">Wymagane/ oceniane parametry techn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ci wymagane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Podać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TAK/ NIE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lub opis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leżności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od wymagań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. 3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TECHNICZNYCH, ORAZ FUNKCJI URZĄDZENIA</w:t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ządzenie wraz z wyposażeniem fabrycznie nowe nieużytkowane, nie powystawowe,  nie rekondycjonowane, w najnowszej wersji sprzętowej i oprogramowania na dzień składania ofer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podać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yfikat WE </w:t>
            </w:r>
            <w:r>
              <w:rPr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klaracja Zgodności na </w:t>
            </w:r>
            <w:r>
              <w:rPr>
                <w:color w:val="000000"/>
                <w:sz w:val="22"/>
                <w:szCs w:val="22"/>
              </w:rPr>
              <w:t xml:space="preserve">urządzenie i </w:t>
            </w:r>
            <w:r>
              <w:rPr>
                <w:color w:val="000000"/>
                <w:sz w:val="22"/>
                <w:szCs w:val="22"/>
                <w:lang w:val="en-US"/>
              </w:rPr>
              <w:t>wyposażenie medyczne</w:t>
            </w:r>
            <w:r>
              <w:rPr>
                <w:color w:val="000000"/>
                <w:sz w:val="22"/>
                <w:szCs w:val="22"/>
              </w:rPr>
              <w:t>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color w:val="000000"/>
                <w:sz w:val="22"/>
                <w:szCs w:val="22"/>
              </w:rPr>
              <w:t xml:space="preserve"> w Polsce jako wyrób medyczny w klasie co najmniej II 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yfikaty: IEC 60601-1, IEC 60601-1-2, IEC 60601-2-25, CE w odniesieniu do rozporządzenia w sprawie wyrobów medycznych (MDR) zgodnie z rozporządzeniem Komisji Europejskiej, Rozporządzenie Komisji (UE) nr 2017/745, Zgodność z ogólnym rozporządzeniem UE o ochronie danych (ROD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dostawy: 49 dni od dnia podpisania umowy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ć,</w:t>
              <w:br/>
            </w:r>
            <w:r>
              <w:rPr>
                <w:b/>
                <w:bCs/>
                <w:color w:val="000000"/>
                <w:sz w:val="20"/>
              </w:rPr>
              <w:t xml:space="preserve">termin dostawy </w:t>
              <w:br/>
              <w:t>1-14 dni – 2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termin dostawy</w:t>
              <w:br/>
              <w:t>15-30 dni – 10 pkt</w:t>
              <w:br/>
              <w:t xml:space="preserve">termin dostawy – </w:t>
              <w:br/>
              <w:t>31-49 dni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łna gwarancja (bez wyłączeń)  na dostarczony sprzęt                     i oprogramowanie  (jeżeli dotyczy) na okres min. 24 miesięcy obejmująca bezpłatne przeglądy w okresie gwarancyjny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warancja – 24 miesiąc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gwarancja – 36 miesiące – 2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rukcja obsługi, użytkowania i konserwacji, w języku polskim, w wersji elektronicznej i papierowej. Zamawiający wymaga dostarczenia przy dostawie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kompletność dostawy, konfiguracji zestawu i gotowość do rozpoczęcia jej użytkowa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Bezpłatne szkolenie w zakresie obsługi urządzenia dla personelu medycznego potwierdzone certyfikatem. Termin szkolenia do uzgodnienia z Zamawiającym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zport Techniczny potwierdzający instalację i sprawność urządzenia oraz termin następnego przegląd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naprawy trwającej dłużej niż 5 dni roboczych Wykonawca zapewni urządzenie zastępcze o parametrach i funkcjonalności nie gorszej niż oferowane w przetarg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yzowany serwis gwarancyjny i pogwarancyjny producenta lub dostawy na ternie 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ujawnienia wady lub usterki sprzętu bądź innych wymaganych czynności serwisowych czas reakcji na podjęcie czynności serwisowych/ naprawczych nie może być dłuższy niż 24 godziny (w dni robocze poniedziałek – piątek z wyłączeniem dni ustawowo wolnych od pracy, w godzinach min. 8:00 – 16:00) - rozumiane jako przyjazd serwis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az jednostek uprawnionych przez producenta lub dostawcę do prowadzenia serwisu przeglądowego i naprawczego, dysponującego sprzętem zastępczym w okresie napraw powyżej 5 dni robocz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a aktualizacja oprogramowania w trakcie całego okresu eksploatacji (jeżeli dotycz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urządz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sa urządzenia łącznie z wózkiem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iary zewnętrzne (wys. x szer. x gł.) (mm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Parametry techniczne</w:t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yngoskop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C 230 V 50 Hz/ 24 V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Laryngoskop składający się z rękojeści do  wielorazowego użytku i łyżek typ McCoy: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szt. – rozmiar #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szt. – rozmiar #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ękojeści do laryngoskopu  wielorazowej krótki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kojeść krótka wykonana z nierdzewnej stali, kompatybilna z łyżkami w standardzie ISO 7376 (tzw. zielona specyfikacja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ękojeść z poprzecznymi frezami zapewniającymi pewny chwyt, zakończona nakrętką, umożliwiająca dostęp do bateri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rękojeści można dokonać samodzielnego demontażu źródła światł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ękojeść jest przeznaczona do sterylizacji (bez żarówki i baterii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raźnie oznaczona nazwa producenta i określenie światła L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ękojeść zasilana za pomocą baterii - R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Średnica rękojeści - 3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ożliwość przeprowadzenia min. 2000 cykli stery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Łyżka do laryngoskopu, światłowodowa, wielorazowa, typ McCoy, rozmiar #3, #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Światłowód zakryty, zatopiony w całości w metalu, z którego wykonana jest łyżka stanowiący jednolitą całość bez wystających elementów światłowodu, ruchoma końcówka do podnoszenia nadgłoś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raźne oznakowanie rozmiaru łyżki oraz nazwy producenta na korpusie łyż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dukt przeznaczony do sterylizacji parowej 134 st.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eolaryngosko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deolaryngoskop nadający się do zastosowania zarówno w przypadku laryngoskopii bezpośredniej jak i pośredni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y w jednorazowe, sterylne łyżki wykonane z polimeru optycznego. Prowadnica z torem wizyjnym wykonane ze stopu zapewniającego dodatkowe usztywni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żytku dla pacjentów dzieci i dorosł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wa bateria o okresie działania ponad 240 minut. Poziom naładowania wyświetlany minutowym wskaźnikiem na ek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poniżej 2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P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jednym przyciskiem, przycisk włączania urządzenia umieszczony w baterii urząd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5s braku aktywności ekran urządzenia ściemnia się, funkcja automatycznego wyłączania w celu optymalizacji zużycia bate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i dezynfekcja za pomocą czterorzędowego związku amoniowego + alkohol izopropyl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 LED wysokiej intensy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owy układ optyczny umożliwiający wczesną wizualizację rurki intubacyjnej zmniejszający ryzyko wystąpienia spowodowanego przez nią ura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CM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LCD o przekątnej nie mniejszej 2,5 c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umożliwiająca natychmiastowe użycia w każdej sytua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1 zapasowa bateria, łyżka jednoraz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iar 3 – 5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iar 4 – 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zek do przechowywania zestawu do trudnej intubacji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 xml:space="preserve">Wózek przeznaczony do przechowywania podstawowych materiałów zabiegowych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143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Wyposażony w następujące szuflady:</w:t>
            </w:r>
          </w:p>
          <w:p>
            <w:pPr>
              <w:pStyle w:val="Normal"/>
              <w:spacing w:lineRule="atLeast" w:line="100"/>
              <w:ind w:right="143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 xml:space="preserve">- 2 szuflady o wysokości min. 6,5cm </w:t>
            </w:r>
          </w:p>
          <w:p>
            <w:pPr>
              <w:pStyle w:val="Normal"/>
              <w:spacing w:lineRule="atLeast" w:line="100"/>
              <w:ind w:right="143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 xml:space="preserve">- 1 szuflada o wysokości min. 13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- 2 szuflady o wysokości min. 21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Po obu bokach wózka po 3 pojemniki na różne materiały, pojemniki niewystające poza obrys wózka. Pojemniki z możliwością wyjęcia ich do dezynfekcji. Górne dwa pojemniki z możliwością regulacji poło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4 koła skręt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Zamek centralny z kluczyk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Blat roboczy na wysokości min. 95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Wymiary całkowite bez galeryjki +/-20mm 650x600x97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Blat roboczy z kopolimeru o wysokiej wytrzymałości, profilowany, 3 krawędzie podniesione na wys. Min. 25mm, blat jednolity bez łą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Podstawa z kopolimeru o wysokiej wytrzymałości, wzmocniona specjalnymi żeb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Cztery kolumny wózka z wytłaczanego profilu aluminiowego, z powierzchowną oksydacją sreb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Panele boczne wykonane z blachy stalowej malowanej proszkowo farbą epoksydową, przystosowane do montażu opcjonalnych akcesor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W blacie górnym roboczym miejsce na drobne akcesoria, wytłoczone w tylnej części blatu. Głębokość wytłoczenia min. 2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Ergonomiczne uchwyty ze stali nierdzewnej, wbudowane w blat roboczy po obu stronach, aby umożliwić maksymalną manewrowość. Uchwyty niewystające poza obrys wóz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Szuflady z blachy stalowej malowanej proszkowo epoksydowo, wyposażone w samoblokujące aluminiowe uchwyty górne, do otwierania i zamykania, z systemem zamykania blo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100"/>
              <w:ind w:right="71" w:hanging="0"/>
              <w:jc w:val="both"/>
              <w:rPr/>
            </w:pPr>
            <w:r>
              <w:rPr>
                <w:rFonts w:eastAsia="Arial Unicode MS" w:cs="Calibri"/>
                <w:sz w:val="22"/>
                <w:szCs w:val="22"/>
              </w:rPr>
              <w:t xml:space="preserve">System zamykania zapobiegający przypadkowemu otwarciu szuflad nawet w przypadku zderzenia, gwałtownego ruchu, jazdy lub na mocno nachylonej płaszczyźnie, co umożliwia jej otwarcie tylko przez świadome działanie operatora. System działający nawet w przypadku otwartego zamka central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Uchwyt szuflady podnoszony przez operatora zwalnia haki mocujące całą szuflad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Szuflady otwierane całkowicie, osadzone na teleskopowych prowadnicach kul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Koła skrętne o średnicy min. 125 mm, z termoplastycznej gumy, z podwójnym łożyskiem kulkowym. Min. 2 koła z blokad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Tył wózka z wnęką w której zamocowano 3 pojemniki na akcesoria niewystające poza obrys wó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Całkowite obciążenie statyczne wózka min. 15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Wózek z zamocowaną tzw. Galeryjką, zamocowaną na dwóch pionowych elementach metalowych, nierdze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 xml:space="preserve">Mocowanie galeryjki w blacie wózka w otworach przygotowanych pod montaż tego elementu. Nie dopuszcza się mocowania galeryjki na plecach wózka elementami wystającymi poza obrys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100"/>
              <w:ind w:right="71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W górnej części galeryjki zamocowane otwierane do przodu pojemniki w konfiguracji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100"/>
              <w:ind w:right="71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- moduł 9 pojemników małych w górnym rzędzi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100"/>
              <w:ind w:right="71" w:hanging="0"/>
              <w:jc w:val="both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 xml:space="preserve">- moduł 5 pojemników dużych w dolnym rzędz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Pojemniki przeźroczyste z możliwością wyciągnięcia każdego z ni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Pojemniki zamocowane w metalowej obudowie chroniącej je z min. 3 stron, tył i boki, obudowa lakierowana w kolorze wó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 xml:space="preserve">Wyjęcie całego modułu galeryjki bez użycia narzędzi, wózek po wyjęciu pozostaje w pełni funkcjonaln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Wózek wyposażony w kosz na odpady medyczne – żółty z czerwoną pokry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szystkie parametry techniczne sprzętu określone w SWZ stanowią wymagania minimalne, a ich spełnienie jest obligatoryjne. Niespełnienie w/w parametrów minimalnych będzie skutkować odrzuceniem oferty jako niezgodnej z warunkami zamówienia na podstawie art. 226 ust. 1 pkt. 5 ustawy Pzp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owyżej wyspecyfikowany sprzęt jest kompletny i gotowy do użytkowania zgodnie z przeznaczeniem bez żadnych dodatkowych zakupów i inwestycji (poza materiałami eksploatacyjnymi).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godnie z zapisami w rozdziale XIX SWZ termin dostawy, gwarancja stanowią kryteria oceny ofert!!! Brak podania gwarancji lub terminu dostawy w tabeli powyżej będzie skutkować odrzuceniem oferty na podstawie art. 226 ust. 1 pkt 5 ustawy Prawo zamówień publiczny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kument musi być sporządzony, pod rygorem nieważności, w formie elektronicznej (dla zachowania formy elektronicznej wystarcza złożenie oferty w postaci elektronicznej i opatrzenie jej kwalifikowanym podpisem elektronicznym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Siemens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CZ/ZP/3331/10/2024</w:t>
      <w:tab/>
      <w:tab/>
      <w:t xml:space="preserve">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bookmarkStart w:id="0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Parametry techniczne sprzętu medycznego – Pakiet nr 5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OpenSymbol;Arial Unicode MS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shd w:fill="auto" w:val="clear"/>
      <w:lang w:val="pl-P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Noto Sans Symbol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trike w:val="false"/>
      <w:dstrike w:val="false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efaultParagraphFontWW">
    <w:name w:val="Default Paragraph Font (WW)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Arial" w:hAnsi="Arial" w:eastAsia="Calibri" w:cs="Arial"/>
    </w:rPr>
  </w:style>
  <w:style w:type="character" w:styleId="A2">
    <w:name w:val="A2"/>
    <w:qFormat/>
    <w:rPr>
      <w:rFonts w:cs="Siemens Sans"/>
      <w:color w:val="000000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ekstkomentarzaZnak">
    <w:name w:val="Tekst komentarza Znak"/>
    <w:qFormat/>
    <w:rPr>
      <w:rFonts w:cs="Calibri"/>
      <w:color w:val="000000"/>
      <w:u w:val="none"/>
      <w:lang w:val="de-D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iemens Sans" w:hAnsi="Siemens Sans" w:eastAsia="NSimSun" w:cs="Siemens Sans"/>
      <w:color w:val="000000"/>
      <w:kern w:val="2"/>
      <w:sz w:val="24"/>
      <w:szCs w:val="24"/>
      <w:lang w:val="pl-PL" w:bidi="hi-IN" w:eastAsia="zh-CN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MS Mincho;ＭＳ 明朝" w:cs="Arial"/>
      <w:sz w:val="22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u w:val="none"/>
      <w:lang w:val="de-DE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16"/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Paulina Dominiak</cp:lastModifiedBy>
  <cp:lastPrinted>2024-02-05T12:17:00Z</cp:lastPrinted>
  <dcterms:modified xsi:type="dcterms:W3CDTF">2024-07-31T08:15:00Z</dcterms:modified>
  <cp:revision>75</cp:revision>
  <dc:subject/>
  <dc:title>WYMOGI TECHNICZNE DLA 1 SZTUKI APARATU SIWZAP</dc:title>
</cp:coreProperties>
</file>