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 nr 7 do SWZ -</w:t>
      </w:r>
      <w:r>
        <w:rPr>
          <w:b/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trybie art. 118 ust. 1 ustawy z dnia 11 września 2019 r. 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23 r., poz. 1605 ze zm.)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0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</w:t>
      </w:r>
      <w:r>
        <w:rPr>
          <w:kern w:val="0"/>
          <w:sz w:val="20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>118 ust. 1</w:t>
      </w:r>
      <w:r>
        <w:rPr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kern w:val="0"/>
          <w:sz w:val="20"/>
          <w:szCs w:val="22"/>
          <w:lang w:eastAsia="pl-PL"/>
        </w:rPr>
        <w:t>(nazwa i adres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</w:rPr>
        <w:t xml:space="preserve">3) za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korzystania z doświadczenia przez więcej niż jedną firmę, powyższe zobowiązanie jest drukiem do wielokrotnego wykorzystania</w:t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6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8-30T13:25:00Z</dcterms:modified>
  <cp:revision>4</cp:revision>
  <dc:subject/>
  <dc:title>Or</dc:title>
</cp:coreProperties>
</file>