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72179984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" w:name="_Hlk72179984"/>
      <w:bookmarkStart w:id="2" w:name="_Hlk72180479"/>
      <w:bookmarkEnd w:id="1"/>
      <w:bookmarkEnd w:id="2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P 271.11.202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18"/>
          <w:szCs w:val="21"/>
          <w:lang w:eastAsia="pl-PL"/>
        </w:rPr>
      </w:pPr>
      <w:r>
        <w:rPr>
          <w:rFonts w:eastAsia="Times New Roman" w:cs="Calibri" w:ascii="Arial" w:hAnsi="Arial"/>
          <w:b/>
          <w:sz w:val="18"/>
          <w:szCs w:val="21"/>
          <w:lang w:eastAsia="pl-PL"/>
        </w:rPr>
      </w:r>
      <w:bookmarkStart w:id="3" w:name="_Hlk72180479"/>
      <w:bookmarkStart w:id="4" w:name="_Hlk72180479"/>
      <w:bookmarkEnd w:id="4"/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5" w:name="_Hlk10299985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  <w:bookmarkEnd w:id="5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W związku z udostępnieniem moich zasobów w postępowaniu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„Przebudowa dróg osiedlowych w Trąbkach Wielkich”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Trąbki Wielkie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2-01-18T15:14:00Z</cp:lastPrinted>
  <dcterms:modified xsi:type="dcterms:W3CDTF">2023-09-26T08:38:00Z</dcterms:modified>
  <cp:revision>36</cp:revision>
  <dc:subject/>
  <dc:title/>
</cp:coreProperties>
</file>