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SWZ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wane postanowienia umowy, które zostaną wprowadzone do treści tej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 usługi konserwacji urządzeń oświetlenia, ulic, placów, dróg i mostów na terenie Gminy Miejskiej Przemyśl w 2021 roku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 obejmuje: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konserwację urządzeń oświetlenia ulicznego (urządzenia elektroenergetyczne) w ilości </w:t>
      </w:r>
      <w:r>
        <w:rPr>
          <w:rFonts w:cs="Times New Roman" w:ascii="Times New Roman" w:hAnsi="Times New Roman"/>
          <w:b/>
          <w:bCs/>
        </w:rPr>
        <w:t>6326 punktów świetlnych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646 szt.</w:t>
      </w:r>
      <w:r>
        <w:rPr>
          <w:sz w:val="24"/>
          <w:szCs w:val="24"/>
        </w:rPr>
        <w:t xml:space="preserve">  punktów świetlnych, opraw oświetleniowych podwieszonych na konstrukcjach stanowiących majątek PGE  Dystrybucja Spółka Akcyjna w Lublinie, ul. Garbarska 21A, a dzierżawionymi przez Gminę Miejską Przemyśl, w tym 2155 szt. opraw oświetleniowych  podwieszonych na konstrukcjach stanowiących w całości własność PGE Dystrybucja S.A. oraz 1491 szt. opraw stanowiących majątek Gminy Miejskiej Przemyśl podwieszonych na konstrukcjach PGE Dystrybucja S.A.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680 szt.</w:t>
      </w:r>
      <w:r>
        <w:rPr>
          <w:sz w:val="24"/>
          <w:szCs w:val="24"/>
        </w:rPr>
        <w:t xml:space="preserve"> punktów świetlnych, opraw oświetleniowych oświetlenia wydzielonego Gminy Miejskiej Przemyśl , w tym 258 szt. naświetlaczy </w:t>
        <w:br/>
        <w:t>i refraktorów oświetlających obiekty kubaturowe i mosty na terenie gminy miejskiej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i konserwację stacji transformatorowych „Obwodnica 2” oraz „Obwodnica 3” zasilających szafy oświetlenia drogowego wraz z liniami kablowymi SN zasilającymi te stacje , w oparciu o  Instrukcję  Współpracy Ruchowej pomiędzy PGE Dystrybucja S.A. a Gminą Miejska Przemyśl oraz w oparciu o obowiązujące w tym zakresie przepisy i standardy PGE Dystrybucja S.A. ;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szaf oświetlenia zasilających i sterujących pracą obwodów oświetlenia ulicznego w ilości 146 szt. w tym z układami sterowania oświetleniem  -  zegarami  astronomicznymi lub kaskadą   (szt. 121) , sterownikami CPANet </w:t>
        <w:br/>
        <w:t>(18 szt) , sterownikami MidiBlue (7szt.)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i konserwację reduktorów mocy w  ilości 15  sz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kompleksowego czyszczenia , malowania slupów oświetleniowych do </w:t>
        <w:br/>
        <w:t>wys. 2,5 m oraz zabezpieczenia powłokami antykorozyjnymi części poziemnych  słupów stalowych oświetleniowych  w ilości 100 szt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wyeksploatowanych elementów oświetlenia oraz montaż nowych elementów infrastruktury oświetlenia przy usuwaniu awarii spowodowanych m.in. kolizjami drogowymi, zniszczeniem na skutek czynników losowych, wandalizmu, kradzieży itp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umowy zawiera załącznik nr …, stanowiący integralną część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 REALIZACJI PRZEDMIOTU UMOW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umowy, o którym mowa w § 1 ustala się od 01.03.2021 r. (lub od zawarcia umowy w przypadku zawarcia umowy po tym terminie) do 31.12.2021r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a zobowiązuje się na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Wymianę w czasie …………. godzin (nie dłuższym niż 48 godzin)   źródeł światła, tabliczek bezpiecznikowych , złącz IZK uszkodzonych wskutek czynników losowych,  wyeksploatowania, wandalizmu lub kradzież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ymianę lub naprawę w terminie ……………. (nie dłuższym niż 7 dni)   , kabla  po ustaleniu lokalizacji jego uszkodzenia , przewodu linii napowietrznej, elementu linii kablowej, napowietrznej (mufa, głowica, izolator, itp.) – w przypadku ich zniszczenia wskutek czynników losowych, wyeksploatowania, wandalizmu lub kradzieży. W przypadku , gdy uszkodzenie odcinka kabla , linii napowietrznej może spowodować wyłącznie oświetlenia części drogi publicznej ( brak możliwości przełączenia zasilania ) uszkodzenia te winne być naprawiane niezwłocz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ymianę lub naprawę w terminie nie dłuższym niż  …….. dni (nie dłuższym niż 21 dni)   słupa oświetleniowego, wysięgnika oprawy, opraw oświetleniowych, obudowy, konstrukcji, wyposażenia lub całej szafy oświetleniowej – w przypadku ich zniszczenia wskutek czynników losowych (np. w wypadku drogowym), wskutek wyeksploatowania, wandalizmu lub kradzieży. W przypadku , gdy uszkodzenie szafy oświetleniowej może spowodować wyłącznie odcinka oświetlenia drogi publicznej ( brak możliwości przełączenia zasilania ) uszkodzenie to winno być naprawiane niezwło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e wynagrodzenie za wykonanie przedmiotu umowy określonego w § 1 zgodnie z ofertą Wykonawcy wynosi  netto : ………………….zł (słownie: ……………………… złotych) plus … % podatek VAT tj…………      zł (słownie: ………………….), co łącznie stanowi kwotę brutto </w:t>
      </w:r>
      <w:r>
        <w:rPr>
          <w:b/>
          <w:bCs/>
          <w:sz w:val="24"/>
          <w:szCs w:val="24"/>
        </w:rPr>
        <w:t>………………………. zł</w:t>
      </w:r>
      <w:r>
        <w:rPr>
          <w:sz w:val="24"/>
          <w:szCs w:val="24"/>
        </w:rPr>
        <w:t xml:space="preserve"> (słownie: 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wykonanie przedmiotu umowy określonego w § 1 ust. 2 punkty od 1 do 5 (szczegółowo opisanego w zał. Nr … punkt I. ) zgodnie z ofertą Wykonawcy wynosi  netto : ………………….zł (słownie: ……………………… złotych) plus ..% podatek VAT tj…………      zł (słownie: ………………….), co łącznie stanowi kwotę brutto </w:t>
      </w:r>
      <w:r>
        <w:rPr>
          <w:b/>
          <w:bCs/>
          <w:sz w:val="24"/>
          <w:szCs w:val="24"/>
        </w:rPr>
        <w:t>………………………. zł</w:t>
      </w:r>
      <w:r>
        <w:rPr>
          <w:sz w:val="24"/>
          <w:szCs w:val="24"/>
        </w:rPr>
        <w:t xml:space="preserve"> (słownie: ………………………………………………………………………………….)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2 jest wynagrodzeniem ryczałtowym i nie podlega zmianie przez cały okres trwania umowy z zastrzeżeniem ust.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wyższa   kwota  obejmuje   również  koszty  związane  z  organizacją  </w:t>
        <w:br/>
        <w:t xml:space="preserve">i  przygotowaniem miejsca pracy na urządzeniach elektroenergetycznych zgodnie                                                                z </w:t>
      </w:r>
      <w:r>
        <w:rPr>
          <w:sz w:val="24"/>
          <w:szCs w:val="24"/>
          <w:shd w:fill="FFFFFF" w:val="clear"/>
        </w:rPr>
        <w:t xml:space="preserve">Rozporządzeniem      Ministra Gospodarki z dnia 28 marca 2013 r. w sprawie bezpieczeństwa i higieny pracy      przy urządzeniach energetycznych </w:t>
      </w:r>
      <w:r>
        <w:rPr>
          <w:sz w:val="24"/>
          <w:szCs w:val="24"/>
        </w:rPr>
        <w:t>(Dz. U. 2013, poz. 492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 2 obejmuje okres 10 miesięcy i zostanie proporcjonalnie zmniejszone odpowiednio do rzeczywistego okresu świadczenia usług według wzoru: (kwota miesięcznego wynagrodzenia : 30 dni) x ilość dni świadczenia usług, w przypadku gdy okres świadczenia usług będzie krótszy niż 10 miesięc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, o którym mowa w ust. 2, płatne będzie na podstawie faktur  częściowych wystawianych przez Wykonawcę na koniec każdego miesiąca (z wyjątkiem grudnia, w którym faktura zostanie wystawiona do 20 grudnia) w oparciu o protokół odbioru usług, podpisany przez inspektora nadzoru, przelewem na konto Wykonawcy związane z prowadzoną przez niego działalnością gospodarcz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ięczne wynagrodzenie netto za wykonanie przedmiotu umowy określonego w § 1 ust. 2 punkty od 1 do 6   wynosi …………………. Z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ne wynagrodzenie za wykonanie przedmiotu umowy określone w § 1 ust.2 punkt 6 (szczegółowo opisanego w zał. Nr … punkt II. ) zgodnie z ofertą Wykonawcy wynosi  netto : ………………….zł (słownie: ……………………… złotych) plus … % podatek VAT tj…………      zł (słownie: ………………….), co łącznie stanowi kwotę brutto </w:t>
      </w:r>
      <w:r>
        <w:rPr>
          <w:b/>
          <w:bCs/>
          <w:sz w:val="24"/>
          <w:szCs w:val="24"/>
        </w:rPr>
        <w:t>………………………. zł</w:t>
      </w:r>
      <w:r>
        <w:rPr>
          <w:sz w:val="24"/>
          <w:szCs w:val="24"/>
        </w:rPr>
        <w:t xml:space="preserve"> (słownie: 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8 zostało wyliczone na podstawie tabeli w formularzu ofertowym. Ilości podane w tabeli są wartościami założonymi do wykonania i w trakcie realizacji prac mogą ulec zwiększeniu lub zmniejszeniu poszczególne pozycje tabeli, przy czym wartość wykonanych prac nie przekroczy kwoty, o której mowa w ust. 8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prac określonych w opisie przedmiotu zamówienia  zał. Nr .. punkt II nastąpi na podstawie stawek jednostkowych zawartych w formularzu ofertowym i faktycznie wykonanych pra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, o którym mowa w ust. 8, płatne będzie na podstawie faktur  wystawianych przez Wykonawcę po wykonaniu usług w oparciu o protokół odbioru usług, podpisany przez inspektora nadzoru, przelewem na konto Wykonawcy związane z prowadzona przez niego działalnością gospodarcz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tworzenie nawierzchni dróg i chodników , których naprawa wyniknie </w:t>
        <w:br/>
        <w:t>z konieczności wymiany słupów oświetleniowych i odcinków kabli będzie przedmiotem osobnego zlecenia lub będzie wykonana przez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 faktury są następujące: Nabywca: Gmina Miejska Przemyśl, Rynek 1, 37-700 Przemyśl, NIP: 795-231-95-92, Odbiorca:` Zarząd Dróg Miejskich w Przemyślu, </w:t>
        <w:br/>
        <w:t>ul. Wybickiego 1, 37-700 Przemyś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 w terminie do 30 dni licząc od daty ich otrzymani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DOTYCĄCE WYMOGU ZATRUDNIA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STOSUNKU PRAC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Zamawiający wymaga zatrudnienia na podstawie umowy o pracę w rozumieniu przepisów ustawy z dnia 26 czerwca 1974 r. – Kodeks pracy (Dz. U. z 2014 r. poz. 1502 z późn. zm.), przez Wykonawcę lub Podwykonawc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ób wykonujących czynności jak niżej: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serwacja urządzeń oświetlenia ulicznego;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obsługa i konserwacja  stacji transformatorowych reduktorów mocy i układów sterowniczych oświetlenia , szaf oświetlenia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, malowanie słupów oświetlenia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wymiana i montaż elementów oświetlenia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ane ten dotyczy także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wykonywania czynności kontrolnych wobec Wykonawcy odnośnie spełniania przez Wykonawcę lub Podwykonawcę wymogu zatrudnienia na podstawie umowy o pracę osób wykonujących przedmiot umowy. Zamawiający uprawniony jest w szczególności do: </w:t>
      </w:r>
    </w:p>
    <w:p>
      <w:pPr>
        <w:pStyle w:val="Akapitzlist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wyjaśnień w przypadku wątpliwości w zakresie potwierdzenia spełniania </w:t>
        <w:br/>
        <w:t>ww. wymogów,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Akapitzlist2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o na żądanie Zamawiającego, w terminie przez niego wskazanym   nie krót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5 dni</w:t>
      </w:r>
      <w:r>
        <w:rPr>
          <w:rFonts w:cs="Times New Roman" w:ascii="Times New Roman" w:hAnsi="Times New Roman"/>
          <w:sz w:val="24"/>
          <w:szCs w:val="24"/>
        </w:rPr>
        <w:t xml:space="preserve"> roboczych, Wykonawca przedłoży wskazane poniżej dowody w celu potwierdzenia spełnienia wymogu zatrudnienia na podstawie umowy o pracę przez Wykonawcę lub Podwykonawcę osób wykonujących wskazane 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</w:t>
      </w:r>
      <w:r>
        <w:rPr>
          <w:rFonts w:cs="Times New Roman" w:ascii="Times New Roman" w:hAnsi="Times New Roman"/>
          <w:sz w:val="24"/>
          <w:szCs w:val="24"/>
        </w:rPr>
        <w:t xml:space="preserve"> 1 czynności:</w:t>
      </w:r>
    </w:p>
    <w:p>
      <w:pPr>
        <w:pStyle w:val="Akapitzlis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</w:t>
        <w:br/>
        <w:t xml:space="preserve">o pracę i wymiaru etatu oraz podpis osoby uprawnionej do złożenia oświadczenia </w:t>
        <w:br/>
        <w:t>w imieniu wykonawcy lub podwykonawcy;</w:t>
      </w:r>
    </w:p>
    <w:p>
      <w:pPr>
        <w:pStyle w:val="Akapitzlist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lub</w:t>
      </w:r>
    </w:p>
    <w:p>
      <w:pPr>
        <w:pStyle w:val="Akapitzlis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pię umowy/umów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anych osobowych</w:t>
      </w:r>
      <w:r>
        <w:rPr>
          <w:rFonts w:cs="Times New Roman" w:ascii="Times New Roman" w:hAnsi="Times New Roman"/>
          <w:sz w:val="24"/>
          <w:szCs w:val="24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/lub</w:t>
      </w:r>
    </w:p>
    <w:p>
      <w:pPr>
        <w:pStyle w:val="Akapitzlis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właściwego oddziału ZUS,</w:t>
      </w:r>
      <w:r>
        <w:rPr>
          <w:rFonts w:cs="Times New Roman" w:ascii="Times New Roman" w:hAnsi="Times New Roman"/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/lub</w:t>
      </w:r>
    </w:p>
    <w:p>
      <w:pPr>
        <w:pStyle w:val="Akapitzlis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pię dowodu potwierdzającego zgłoszenie pracownika przez pracodawcę do ubezpieczeń</w:t>
      </w:r>
      <w:r>
        <w:rPr>
          <w:rFonts w:cs="Times New Roman" w:ascii="Times New Roman" w:hAnsi="Times New Roman"/>
          <w:sz w:val="24"/>
          <w:szCs w:val="24"/>
        </w:rPr>
        <w:t>, zanonimizowaną w sposób zapewniający ochronę danych osobowych pracowników, zgodnie z przepisami ustawy z dnia 29 sierpnia 1997 r. o ochronie danych osobowych.</w:t>
      </w:r>
    </w:p>
    <w:p>
      <w:pPr>
        <w:pStyle w:val="Akapitzlist2"/>
        <w:numPr>
          <w:ilvl w:val="3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złożenie </w:t>
      </w:r>
      <w:r>
        <w:rPr>
          <w:rFonts w:cs="Times New Roman" w:ascii="Times New Roman" w:hAnsi="Times New Roman"/>
          <w:sz w:val="24"/>
          <w:szCs w:val="24"/>
        </w:rPr>
        <w:t xml:space="preserve">przez Wykonawcę w wyznaczonym przez Zamawiającego terminie żądanych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przez Wykonawcę lub Podwykonawcę wymogu zatrudnienia na podstawie umowy o pracę </w:t>
      </w:r>
      <w:r>
        <w:rPr>
          <w:rFonts w:cs="Times New Roman" w:ascii="Times New Roman" w:hAnsi="Times New Roman"/>
          <w:b/>
          <w:bCs/>
          <w:sz w:val="24"/>
          <w:szCs w:val="24"/>
        </w:rPr>
        <w:t>traktowane będzie jako niespełnienie</w:t>
      </w:r>
      <w:r>
        <w:rPr>
          <w:rFonts w:cs="Times New Roman" w:ascii="Times New Roman" w:hAnsi="Times New Roman"/>
          <w:sz w:val="24"/>
          <w:szCs w:val="24"/>
        </w:rPr>
        <w:t xml:space="preserve"> przez Wykonawcę lub Pod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wymogu zatrudnienia</w:t>
      </w:r>
      <w:r>
        <w:rPr>
          <w:rFonts w:cs="Times New Roman" w:ascii="Times New Roman" w:hAnsi="Times New Roman"/>
          <w:sz w:val="24"/>
          <w:szCs w:val="24"/>
        </w:rPr>
        <w:t xml:space="preserve"> na podstawie umowy o pracę osób wykonujących wskazane 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. 1</w:t>
      </w:r>
      <w:r>
        <w:rPr>
          <w:rFonts w:cs="Times New Roman" w:ascii="Times New Roman" w:hAnsi="Times New Roman"/>
          <w:sz w:val="24"/>
          <w:szCs w:val="24"/>
        </w:rPr>
        <w:t xml:space="preserve"> czynności. </w:t>
      </w:r>
    </w:p>
    <w:p>
      <w:pPr>
        <w:pStyle w:val="Akapitzlist2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ma  prawo  do  przeprowadzenia  przy  współudziale  Wykonawcy   kontroli stanu oświetlenia ulicznego i liczników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stala datę kontroli stanu oświetlenia, o czym na jeden dzień przed terminem zawiadamia Wykonawcę. Środek transportu zapewnia Wykonawca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niu  kontroli  Zamawiający określa  do skontrolowania  na  wyznaczonych  przez niego ulicach nie mniej niż 15 % istniejących punktów świetlnych na terenie Gminy Miejskiej Przemyśl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TextBody"/>
        <w:numPr>
          <w:ilvl w:val="1"/>
          <w:numId w:val="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zł za każdy rozpoczęty dzień, każdorazowo za:</w:t>
      </w:r>
    </w:p>
    <w:p>
      <w:pPr>
        <w:pStyle w:val="TextBody"/>
        <w:numPr>
          <w:ilvl w:val="1"/>
          <w:numId w:val="5"/>
        </w:numPr>
        <w:ind w:left="1134" w:hanging="425"/>
        <w:rPr/>
      </w:pPr>
      <w:r>
        <w:rPr>
          <w:rFonts w:cs="Times New Roman" w:ascii="Times New Roman" w:hAnsi="Times New Roman"/>
        </w:rPr>
        <w:t xml:space="preserve">nie usunięcie w ciągu …. godzin  awarii wymienionych w § 2 ust. 2a umowy </w:t>
        <w:br/>
        <w:t>i nie przywrócenie oświetlenia do stanu przed awarią,</w:t>
      </w:r>
    </w:p>
    <w:p>
      <w:pPr>
        <w:pStyle w:val="TextBody"/>
        <w:numPr>
          <w:ilvl w:val="1"/>
          <w:numId w:val="5"/>
        </w:numPr>
        <w:ind w:left="1134" w:hanging="425"/>
        <w:rPr/>
      </w:pPr>
      <w:r>
        <w:rPr>
          <w:rFonts w:cs="Times New Roman" w:ascii="Times New Roman" w:hAnsi="Times New Roman"/>
        </w:rPr>
        <w:t>nie usuniecie w ciągu ….. dni awarii wymienionych w § 2 ust. 2b umowy i nie przywrócenie oświetlenia do stanu przed awarią,</w:t>
      </w:r>
    </w:p>
    <w:p>
      <w:pPr>
        <w:pStyle w:val="TextBody"/>
        <w:numPr>
          <w:ilvl w:val="1"/>
          <w:numId w:val="5"/>
        </w:numPr>
        <w:ind w:left="1134" w:hanging="425"/>
        <w:rPr/>
      </w:pPr>
      <w:r>
        <w:rPr>
          <w:rFonts w:cs="Times New Roman" w:ascii="Times New Roman" w:hAnsi="Times New Roman"/>
        </w:rPr>
        <w:t xml:space="preserve">nie usunięcie w terminie …… dni   awarii wymienionych w § 2 ust. 2 c umowy </w:t>
        <w:br/>
        <w:t xml:space="preserve">i nie  przywrócenie oświetlenia do stanu przed awarią. </w:t>
      </w:r>
    </w:p>
    <w:p>
      <w:pPr>
        <w:pStyle w:val="TextBody"/>
        <w:numPr>
          <w:ilvl w:val="1"/>
          <w:numId w:val="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zł za każdy rozpoczęty dzień, każdorazowo za nie usunięcie niezwłocznie ( maks. 12 godzin ) awarii wymienionych w punkcie  I. 13 opisu przedmiotu zamówienia</w:t>
      </w:r>
    </w:p>
    <w:p>
      <w:pPr>
        <w:pStyle w:val="TextBody"/>
        <w:numPr>
          <w:ilvl w:val="1"/>
          <w:numId w:val="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zł za każde nieuzasadnione świecenie opraw oświetleniowych poza ustalonymi godzinami w ciągu pierwszej godziny i 200 zł za każdą następną godzinę świecenia, z wyłączeniem sytuacji, gdy świecenie to jest uzgodnione z Zamawiającym.</w:t>
      </w:r>
    </w:p>
    <w:p>
      <w:pPr>
        <w:pStyle w:val="TextBody"/>
        <w:numPr>
          <w:ilvl w:val="1"/>
          <w:numId w:val="4"/>
        </w:numPr>
        <w:ind w:left="709" w:hanging="425"/>
        <w:rPr/>
      </w:pPr>
      <w:r>
        <w:rPr>
          <w:rFonts w:cs="Times New Roman" w:ascii="Times New Roman" w:hAnsi="Times New Roman"/>
        </w:rPr>
        <w:t>Za niedopełnienie wymogu zatrudnienia osób, wykonujących czynności wskazane w § 4 ust. 1 umowy na podstawie umowy o pracę w rozumieniu przepisów Kodeksu Pracy (w tym również niezłożenie w wyznaczonym przez Zamawiającego terminie dowodów o których mowa w § 4 ust. 2umowy) – w wysokości 1.000,00 zł za każdą osobę w każdym miesiącu, w którym nie dopełniono przedmiotowego wymogu. Kara może być nakładana wielokrotnie i dotyczyć tej samej osoby, jednak nałożona może być wyłącznie jednokrotnie w każdym miesiącu kalendarzowym w stosunku do tej samej osoby.</w:t>
      </w:r>
    </w:p>
    <w:p>
      <w:pPr>
        <w:pStyle w:val="TextBody"/>
        <w:numPr>
          <w:ilvl w:val="1"/>
          <w:numId w:val="4"/>
        </w:numPr>
        <w:ind w:left="709" w:hanging="425"/>
        <w:rPr/>
      </w:pPr>
      <w:r>
        <w:rPr>
          <w:rFonts w:cs="Times New Roman" w:ascii="Times New Roman" w:hAnsi="Times New Roman"/>
        </w:rPr>
        <w:t>z tytułu odstąpienia od Umowy z przyczyn leżących po stronie Wykonawcy w wysokości 10 % kwoty całościowej brutto określonej w § 3 ust. 1 umowy.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</w:rPr>
        <w:t>W przypadku kiedy termin naprawy kabli lub punktów świetlnych nie może być dotrzymany z przyczyn niezależnych od Wykonawcy, nie będą stosowane kary umowne , jeżeli Wykonawca zgłosi Zamawiającemu przyczynę awarii , sposób jej usunięcie i ustali termin wykonania z Zamawiającym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przysługującego mu wynagrodzenia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kar umownych, jakich Zamawiający może żądać od Wykonawcy z wszystkich tytułów przewidzianych w niniejszej Umowie, wynosi 20 % Ceny ofertowej brutto określonej w pkt 3.1. Umowy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</w:rPr>
        <w:t xml:space="preserve">Zamawiający zapłaci Wykonawcy karę umowną z tytułu odstąpienia od Umowy </w:t>
        <w:br/>
        <w:t>z przyczyn leżących po stronie Zamawiającego w wysokości 10 % kwoty całościowej brutto określonej w § 4 ust. 1 umowy. Kara nie przysługuje, jeżeli odstąpienie od Umowy nastąpi z przyczyn, o których mowa w § 8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e się Wykonawcę do ubezpieczenia od odpowiedzialności cywilnej w ramach prowadzonej działalności gospodarczej związanej z przedmiotem zamówienia przez cały okres realizacji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edłoży polisę OC do wglądu Zamawiającemu na jego żądanie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przewiduje możliwość zmiany zawartej umowy w następującym przypadku:</w:t>
      </w:r>
    </w:p>
    <w:p>
      <w:pPr>
        <w:pStyle w:val="Akapitzlist"/>
        <w:tabs>
          <w:tab w:val="clear" w:pos="708"/>
          <w:tab w:val="left" w:pos="10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wynagrodzenia w przypadku zmiany stawki podatku VAT , cena netto nie ulega zmian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 W celu dokonania zmian zapisów wnioskowanych przez Zamawiającego lub Wykonawcę, zobowiązani są oni pisemnie wystąpić z propozycją zmiany warunków umowy wraz z ich      uzasadn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 Zmiana postanowień zawartej umowy musi nastąpić w formie pisemnej w postaci aneksu, pod rygorem nieważnośc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  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ustawy Prawo zamówień publicznych, kodeksu cywilnego,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Wszelkie sprawy sporne wynikłe na tle niniejszej umowy będzie rozpatrywał właściwy miejscowo Zamawiającemu sąd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Umowa sporządzona została w trzech jednobrzmiących egzemplarzach, z czego jeden egzemplarz otrzymuje Wykonawca a dwa egzemplarze pozostają </w:t>
        <w:br/>
        <w:t>u Zamawiającego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  <w:strike w:val="false"/>
      <w:dstrike w:val="false"/>
      <w:u w:val="none"/>
    </w:rPr>
  </w:style>
  <w:style w:type="character" w:styleId="WW8Num2z6">
    <w:name w:val="WW8Num2z6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9">
    <w:name w:val=" Znak Znak9"/>
    <w:qFormat/>
    <w:rPr>
      <w:rFonts w:ascii="Calibri" w:hAnsi="Calibri" w:cs="Calibri"/>
      <w:b/>
      <w:bCs/>
      <w:sz w:val="28"/>
      <w:szCs w:val="28"/>
    </w:rPr>
  </w:style>
  <w:style w:type="character" w:styleId="ZnakZnak8">
    <w:name w:val=" Znak Znak8"/>
    <w:qFormat/>
    <w:rPr>
      <w:rFonts w:ascii="Arial" w:hAnsi="Arial" w:cs="Arial"/>
      <w:sz w:val="24"/>
      <w:szCs w:val="24"/>
    </w:rPr>
  </w:style>
  <w:style w:type="character" w:styleId="ZnakZnak7">
    <w:name w:val=" Znak Znak7"/>
    <w:qFormat/>
    <w:rPr>
      <w:sz w:val="20"/>
      <w:szCs w:val="20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pl-PL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3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nakZnak21">
    <w:name w:val="Znak Znak2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3:00Z</dcterms:created>
  <dc:creator>UM</dc:creator>
  <dc:description/>
  <cp:keywords/>
  <dc:language>en-US</dc:language>
  <cp:lastModifiedBy>JoannaP</cp:lastModifiedBy>
  <cp:lastPrinted>2018-12-17T07:53:00Z</cp:lastPrinted>
  <dcterms:modified xsi:type="dcterms:W3CDTF">2021-02-09T14:36:00Z</dcterms:modified>
  <cp:revision>10</cp:revision>
  <dc:subject/>
  <dc:title>ZAŁĄCZNIK NR 10</dc:title>
</cp:coreProperties>
</file>