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Dostawa dokumentacji projektowej służącej do opisu przedmiotu zamówienia na robotę budowlaną pn.: ,,Przebudowa budynków mieszkalnego i gospodarczego wraz ze zmianą sposobu użytkowania na budynki użyteczności publicznej oraz zagospodarowanie terenu w Pruszczu Gdańskim</w:t>
        <w:br/>
        <w:t>przy ul. Wojska Polskiego 46, dz. nr 73/8, 73/9, 69/4, obr. 13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7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dostawę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lang w:val="pl-PL"/>
        </w:rPr>
        <w:t xml:space="preserve">Dostawa dokumentacji projektowej służącej do opisu przedmiotu zamówienia </w:t>
        <w:br/>
        <w:t xml:space="preserve">na robotę budowlaną pn.: ,,Przebudowa budynków mieszkalnego i gospodarczego </w:t>
        <w:br/>
        <w:t xml:space="preserve">wraz ze zmianą sposobu użytkowania na budynki użyteczności publicznej </w:t>
        <w:br/>
        <w:t xml:space="preserve">oraz zagospodarowanie terenu w Pruszczu Gdańskim przy ul. Wojska Polskiego 46, </w:t>
        <w:br/>
        <w:t>dz. nr 73/8, 73/9, 69/4, obr. 13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3-07-07T12:31:00Z</cp:lastPrinted>
  <dcterms:modified xsi:type="dcterms:W3CDTF">2023-10-27T08:00:00Z</dcterms:modified>
  <cp:revision>24</cp:revision>
  <dc:subject/>
  <dc:title>OŚWIADCZENIE</dc:title>
</cp:coreProperties>
</file>