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raków, dnia 14.07.2021 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-271-29-26/21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I ODPOWIEDZI III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Dotyczy: zamówienia w trybie podstawowym art. 275 pkt. 1 ustawy - nr ZP-26/21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ZOZ w Krakowie uprzejmie informuje, że w dniu 13.07.2021r. wpłynęło do Zamawiającego pytanie do postępowania prowadzonego na podstawie przepisów ustawy z dnia 11.09.2019 r. - Prawo zamówień publicznych w trybie zamówienia podstawoweg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6005148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>Pytanie nr 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Czy Zamawiający w pozycji nr 3 dopuści koncentrat do mycia i dezynfekcji systemów ssących, separatorów amalgamatu, misek unitu stomatologicznego oraz obiegu zamkniętego w wannach z hydromasażem. Zapobiegający powstawaniu biofilmu. Nie pieniący. Możliwość pozostawienia roztworu preparatu w obiegu na noc. Skład: chlorek dioktylo-dimetyloamoniowy, chlorek dodecylo-dimetylo-benzyloamoniowy. Spektrum i czas działania: B (w tym MRSA), F (C. albicans), V (HBV, HIV, HCV, Ebola, grypa, wirus opryszczki) 2% w 15 min., Tbc (M. tuberculosis) 4% w 60 min. Konfekcjonowany w opakowanie 1L? 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 xml:space="preserve">Odpowiedź: 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>Zamawiający dopuszcza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1" w:name="_Hlk60051481"/>
      <w:bookmarkEnd w:id="1"/>
      <w:r>
        <w:rPr>
          <w:rFonts w:cs="Arial" w:ascii="Arial" w:hAnsi="Arial"/>
          <w:b/>
          <w:bCs/>
          <w:sz w:val="20"/>
          <w:szCs w:val="20"/>
          <w:u w:val="single"/>
        </w:rPr>
        <w:t>Pytanie nr 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Czy Zamawiający w pozycji nr 4 dopuści gotowy do użycia środek na bazie alkoholu, przeznaczony do szybkiej dezynfekcji i mycia powierzchni. Skład: etanol, 2-propanol. Łączna zawartość alkoholu do 70%. Bez zawartości dodatkowych substancji (aminy, QAV, aldehydu, fenolu). Polecany do dezynfekcji małych powierzchni: łóżek, foteli, aparatury medycznej, szafek, blatów oraz innych trudnodostępnych powierzchni. Zalecany do dezynfekcji mających kontakt z żywnością oraz końcówek stomatologicznych, wycisków silikonowych. Produkt posiadający pozytywną opinię producenta sprzętu medycznego Famed w zakresie tolerancji materiałowej na tworzywo ABS i materiały obiciowe. Posiadający pozytywną opinię CZD. Spektrum bójcze potwierdzone badaniami z obszaru medycznego: B (MRSA), F (C.albicans), Tbc (M.terrae), wirusy otoczkowe (HIV, HBV, HCV, HSV, Vaccinia, wirus grypy, Ebola), rota, noro w czasie od 30 sekund do 1 minuty. Dostępny w dwóch wersjach zapachowych: neutral i teatonic. Produkt o podwójnej rejestracji: wyrób medyczny oraz produkt biobójczy. Konfekcjonowany w opakowanie 1L ze spryskiwaczem? 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 xml:space="preserve">Odpowiedź: 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>Zamawiający nie dopuszcza podtrzymuje zapis SWZ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awna: art. 284 ust. 1 i 2 ustawy Prawo Zamówień Publicz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 Marta Byrgiel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…………………………..   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z0">
    <w:name w:val="WW8Num7z0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color w:val="1F497D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1F497D"/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  <w:sz w:val="24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sz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copre">
    <w:name w:val="acopre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40:00Z</dcterms:created>
  <dc:creator>Anna Wilk</dc:creator>
  <dc:description/>
  <cp:keywords/>
  <dc:language>en-US</dc:language>
  <cp:lastModifiedBy>ANNA WILK</cp:lastModifiedBy>
  <cp:lastPrinted>2021-07-08T10:26:00Z</cp:lastPrinted>
  <dcterms:modified xsi:type="dcterms:W3CDTF">2021-07-14T06:33:00Z</dcterms:modified>
  <cp:revision>9</cp:revision>
  <dc:subject/>
  <dc:title/>
</cp:coreProperties>
</file>