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>Przebudowa i rozbudowa drogi Przewrotne - Północ na terenie gminy Głogów Małopolski  (znak sprawy: OR.271.6.2023)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kosztorys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: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12 miesięcy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Pkt"/>
        <w:spacing w:lineRule="auto" w:line="276" w:before="0" w:after="0"/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cały wykonany przedmiot zamówienia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60 miesięcy  a najdłuższym - 84 miesięcy w pełnych miesiącach, tj. 60, 61, 62,(...), 84, który podlega ocenie w ramach kryterium opisanego w Rozdziale XIX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>sytuacji ekonomicznej lub finansow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5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3-03-06T12:50:00Z</dcterms:modified>
  <cp:revision>3</cp:revision>
  <dc:subject/>
  <dc:title>Część D</dc:title>
</cp:coreProperties>
</file>