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 do Umowy nr DGMiOŚ/………./2024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z dnia ………….……………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USTAWIENIE PRZENOŚNYCH KABIN WC NA TERENIE ELBLĄGA W 2024 ROKU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ahoma" w:ascii="Tahoma" w:hAnsi="Tahoma"/>
          <w:b/>
          <w:color w:val="FF0000"/>
          <w:sz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od 26 kwietnia do 20 października 2024 r. 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uży serwis cztery razy w tygodniu: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re Miasto – 2 kabiny (w tym 1 kabina dla osób niepełnosprawnych)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  Park Planty – 1 kabina 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uży serwis dwa razy w tygodniu: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s Komunalny Bażantarnia - 2 kabiny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Mickiewicza zieleniec/park - 1 kabina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uży serwis raz w tygodniu: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k Modrzewie – 1 kabina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k przy ul. Traugutta – 1 kabina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rk Dolinka – 4 kabiny (w tym 2 przy ul. Moniuszki nad amfiteatrem i dwie od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ul. Górnośląskiej)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lac zabaw przy ul. Szarych Szeregów – 1 kabin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30 kwietnia - 5 maja 2024 r.</w:t>
      </w:r>
    </w:p>
    <w:p>
      <w:pPr>
        <w:pStyle w:val="Normal"/>
        <w:numPr>
          <w:ilvl w:val="0"/>
          <w:numId w:val="2"/>
        </w:numPr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c Jagiellończyka - 4 kabiny (w tym 1 kabina dla osób niepełnosprawnych)</w:t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Kabiny rezerwowe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uży serwis raz w tygodniu)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0"/>
        </w:rPr>
        <w:t>- 5 kabin przez 15 dni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STAWIENIE PRZENOŚNYCH KABIN WC NA TERENIE ELBLĄGA W 2024 ROK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5113"/>
        <w:gridCol w:w="1134"/>
        <w:gridCol w:w="976"/>
        <w:gridCol w:w="1117"/>
      </w:tblGrid>
      <w:tr>
        <w:trPr>
          <w:trHeight w:val="280" w:hRule="atLeast"/>
        </w:trPr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]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]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 kabin w okresie 26.04.2024 r. - 20.10.2024 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suma punktów a)+b)+c)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kabiny w okresie od 26.04.2024 r. - 20.10.2024 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4 duże serwisy w tygodniu, w każdej kabinie)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kabiny za okres od 26.04.2024 r. do 31.05.2024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kabiny za okres od 01.06.2024 r. do 30.06.2024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kabiny za okres od 01.07.2024 r. do 31.07.2024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kabiny za okres od 01.08.2024 r. do 31.08.2024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kabiny za okres od 01.09.2024 r. do 20.10.2024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kabiny za okres od 26.04.2024 r. - 20.10.2024 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2 duże serwisy w tygodniu, w każdej kabinie)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kabiny za okres od 26.04.2024 r. do 31.05.2024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kabiny za okres od 01.06.2024 r. do 30.06.2024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kabiny za okres od 01.07.2024 r. do 31.07.2024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kabiny za okres od 01.08.2024 r. do 31.08.2024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kabiny za okres od 01.09.2024 r. do 20.10.2024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 kabin za okres od 26.04.2024 r. - 20.10.2024 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1 duży serwis w tygodniu, w każdej kabinie)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 kabin za okres od 26.04.2024 r. do 31.05.2024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 kabin za okres od 01.06.2024 r. do 30.06.2024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 kabin za okres od 01.07.2024 r. do 31.07.2024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 kabin za okres od 01.08.2024 r. do 31.08.2024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 kabin za okres od 01.09.2024 r. do 20.10.2024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kabiny w dniu 30.04.2024 r. – 05.05.2024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kabin przez 15 dni – kabiny rezerw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 duży serwis w tygodniu w każdej kabin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[punkty od 1 do 3]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kres usług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wszystkich kabinach w dni, w których nie będą wykonywane duże serwisy, będą wykonywane małe serwis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2 do Umowy nr DGMiOŚ/………./2024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dnia ………….……………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STAWIENIE KABINY WC NA PLACU KONSTYTUCJI W ELBLAGU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rFonts w:cs="Calibri" w:ascii="Calibri" w:hAnsi="Calibri"/>
          <w:b/>
          <w:szCs w:val="24"/>
          <w:u w:val="single"/>
        </w:rPr>
        <w:t>od 1 maja 2024 do 30 kwietnia 2025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421"/>
        <w:gridCol w:w="605"/>
        <w:gridCol w:w="421"/>
        <w:gridCol w:w="571"/>
        <w:gridCol w:w="421"/>
        <w:gridCol w:w="667"/>
        <w:gridCol w:w="421"/>
      </w:tblGrid>
      <w:tr>
        <w:trPr>
          <w:trHeight w:val="1001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lac Konstytucj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1 kabina w okresie 01.05.2024 r. - 30.04.2025 r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duży serwis 2 razy w tygodniu)/*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zł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atek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zł]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zł]</w:t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5.2024 r. do 31.05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6.2024 r. do 30.06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7.2024 r. do 31.07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8.2024 r. do 31.08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9.2024 r. do 30.09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10.2024 r. do 31.10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11.2024 r. do 30.11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12.2024 r. do 31.12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1.2025 r. do 31.01.202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2.2025 r. do 28.02.202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3.2025 r. do 31.03.202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4.2025 r. do 30.04.202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b/>
                <w:szCs w:val="24"/>
              </w:rPr>
              <w:t>Razem 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>*/ W  kabinie wykonywane będą małe serwisy we wszystkie dni, w których nie będą wykonywane duże serwisy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3 do Umowy nr DGMiOŚ/…….…/2024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dnia ………….……………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  <w:u w:val="single"/>
        </w:rPr>
        <w:t>USTAWIENIE KABINY WC PRZY ULICY PRZYMURZE W ELBLAGU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rFonts w:cs="Calibri" w:ascii="Calibri" w:hAnsi="Calibri"/>
          <w:b/>
          <w:szCs w:val="24"/>
          <w:u w:val="single"/>
        </w:rPr>
        <w:t>od 1 maja 2024 do 30 kwietnia 2025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421"/>
        <w:gridCol w:w="605"/>
        <w:gridCol w:w="421"/>
        <w:gridCol w:w="571"/>
        <w:gridCol w:w="421"/>
        <w:gridCol w:w="667"/>
        <w:gridCol w:w="421"/>
      </w:tblGrid>
      <w:tr>
        <w:trPr>
          <w:trHeight w:val="1001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l. Przymurz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1 kabina w okresie 01.05.2024 r. - 30.04.2025 r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duży serwis 2 razy w tygodniu)/*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zł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atek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zł]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zł]</w:t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5.2024 r. do 31.05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6.2024 r. do 30.06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7.2024 r. do 31.07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8.2024 r. do 31.08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9.2024 r. do 30.09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10.2024 r. do 31.10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11.2024 r. do 30.11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12.2024 r. do 31.12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1.2025 r. do 31.01.202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2.2025 r. do 28.02.202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3.2025 r. do 31.03.202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4.2025 r. do 30.04.202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b/>
                <w:szCs w:val="24"/>
              </w:rPr>
              <w:t>Razem 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>*/ W  kabinie wykonywane będą małe serwisy we wszystkie dni, w których nie będą wykonywane duże serwisy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4 do Umowy nr DGMiOŚ/…….…/2024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dnia ………….……………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  <w:u w:val="single"/>
        </w:rPr>
        <w:t>USTAWIENIE KABINY WC W PARKU KAJKI W ELBLAGU</w:t>
      </w:r>
    </w:p>
    <w:p>
      <w:pPr>
        <w:pStyle w:val="Normal"/>
        <w:spacing w:lineRule="auto" w:line="276"/>
        <w:ind w:left="567" w:hanging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od 1 maja 2024 do 30 kwietnia 2025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421"/>
        <w:gridCol w:w="605"/>
        <w:gridCol w:w="421"/>
        <w:gridCol w:w="571"/>
        <w:gridCol w:w="421"/>
        <w:gridCol w:w="667"/>
        <w:gridCol w:w="421"/>
      </w:tblGrid>
      <w:tr>
        <w:trPr>
          <w:trHeight w:val="1001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ark Kajk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1 kabina w okresie 01.05.2024 r. - 30.04.2025 r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duży serwis 2 razy w tygodniu)/*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zł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atek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zł]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zł]</w:t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5.2024 r. do 31.05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6.2024 r. do 30.06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7.2024 r. do 31.07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8.2024 r. do 31.08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9.2024 r. do 30.09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10.2024 r. do 31.10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11.2024 r. do 30.11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12.2024 r. do 31.12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1.2025 r. do 31.01.202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2.2025 r. do 28.02.202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3.2025 r. do 31.03.202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4.2025 r. do 30.04.202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b/>
                <w:szCs w:val="24"/>
              </w:rPr>
              <w:t>Razem 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>*/ W  kabinie wykonywane będą małe serwisy we wszystkie dni, w których nie będą wykonywane duże serwisy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5 do Umowy nr DGMiOŚ/…….…/2024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z dnia ………….……………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  <w:u w:val="single"/>
        </w:rPr>
        <w:t>USTAWIENIE KABINY WC W PARKU TRAUGUTTA W ELBLAGU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rFonts w:cs="Calibri" w:ascii="Calibri" w:hAnsi="Calibri"/>
          <w:b/>
          <w:szCs w:val="24"/>
          <w:u w:val="single"/>
        </w:rPr>
        <w:t>od 1 maja 2024 do 30 kwietnia 2025 r.</w:t>
      </w:r>
    </w:p>
    <w:p>
      <w:pPr>
        <w:pStyle w:val="Normal"/>
        <w:spacing w:lineRule="auto" w:line="276"/>
        <w:ind w:left="567" w:hanging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421"/>
        <w:gridCol w:w="605"/>
        <w:gridCol w:w="421"/>
        <w:gridCol w:w="571"/>
        <w:gridCol w:w="421"/>
        <w:gridCol w:w="667"/>
        <w:gridCol w:w="421"/>
      </w:tblGrid>
      <w:tr>
        <w:trPr>
          <w:trHeight w:val="1001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ark Traugutt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1 kabina w okresie 01.05.2024 r. - 30.04.2025 r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duży serwis 1 raz w tygodniu)/*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zł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atek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zł]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zł]</w:t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5.2024 r. do 31.05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6.2024 r. do 30.06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7.2024 r. do 31.07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8.2024 r. do 31.08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9.2024 r. do 30.09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10.2024 r. do 31.10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11.2024 r. do 30.11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12.2024 r. do 31.12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1.2025 r. do 31.01.202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2.2025 r. do 28.02.202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3.2025 r. do 31.03.202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4.2025 r. do 30.04.202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b/>
                <w:szCs w:val="24"/>
              </w:rPr>
              <w:t>Razem 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>*/ W  kabinie wykonywane będą małe serwisy we wszystkie dni, w których nie będą wykonywane duże serwisy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6 do Umowy nr DGMiOŚ/…….…/2024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dnia ………….……………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  <w:u w:val="single"/>
        </w:rPr>
        <w:t>USTAWIENIE KABINY WC W PARKU DOLINKA W ELBLAGU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rFonts w:cs="Calibri" w:ascii="Calibri" w:hAnsi="Calibri"/>
          <w:b/>
          <w:szCs w:val="24"/>
          <w:u w:val="single"/>
        </w:rPr>
        <w:t>od 1 maja 2024 do 30 kwietnia 2025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421"/>
        <w:gridCol w:w="605"/>
        <w:gridCol w:w="421"/>
        <w:gridCol w:w="571"/>
        <w:gridCol w:w="421"/>
        <w:gridCol w:w="667"/>
        <w:gridCol w:w="421"/>
      </w:tblGrid>
      <w:tr>
        <w:trPr>
          <w:trHeight w:val="1001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ark Dolink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1 kabina w okresie 01.05.2024 r. - 30.04.2025 r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duży serwis 1 raz w tygodniu)/*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zł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atek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zł]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zł]</w:t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5.2024 r. do 31.05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6.2024 r. do 30.06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7.2024 r. do 31.07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8.2024 r. do 31.08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9.2024 r. do 30.09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10.2024 r. do 31.10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11.2024 r. do 30.11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12.2024 r. do 31.12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1.2025 r. do 31.01.202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2.2025 r. do 28.02.202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3.2025 r. do 31.03.202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4.2025 r. do 30.04.202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b/>
                <w:szCs w:val="24"/>
              </w:rPr>
              <w:t>Razem 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>*/ W  kabinie wykonywane będą małe serwisy we wszystkie dni, w których nie będą wykonywane duże serwisy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7 do Umowy nr DGMiOŚ/…….…/2024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dnia ………….……………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  <w:u w:val="single"/>
        </w:rPr>
        <w:t>USTAWIENIE KABINY WC W PARKU MODRZEWIE W ELBLAGU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rFonts w:cs="Calibri" w:ascii="Calibri" w:hAnsi="Calibri"/>
          <w:b/>
          <w:szCs w:val="24"/>
          <w:u w:val="single"/>
        </w:rPr>
        <w:t>od 1 maja 2024 do 30 kwietnia 2025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421"/>
        <w:gridCol w:w="605"/>
        <w:gridCol w:w="421"/>
        <w:gridCol w:w="571"/>
        <w:gridCol w:w="421"/>
        <w:gridCol w:w="667"/>
        <w:gridCol w:w="421"/>
      </w:tblGrid>
      <w:tr>
        <w:trPr>
          <w:trHeight w:val="1001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ark Modrzewi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1 kabina w okresie 01.05.2024 r. - 30.04.2025 r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duży serwis 1 raz w tygodniu)/*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zł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atek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zł]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zł]</w:t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5.2024 r. do 31.05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6.2024 r. do 30.06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7.2024 r. do 31.07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8.2024 r. do 31.08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9.2024 r. do 30.09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10.2024 r. do 31.10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11.2024 r. do 30.11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12.2024 r. do 31.12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1.2025 r. do 31.01.202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2.2025 r. do 28.02.202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3.2025 r. do 31.03.202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4.2025 r. do 30.04.202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b/>
                <w:szCs w:val="24"/>
              </w:rPr>
              <w:t>Razem 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>*/ W  kabinie wykonywane będą małe serwisy we wszystkie dni, w których nie będą wykonywane duże serwisy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8 do Umowy nr DGMiOŚ/…….…/2024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dnia ………….……………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  <w:u w:val="single"/>
        </w:rPr>
        <w:t>USTAWIENIE KABINY WC W PARKU PLANTY W ELBLAGU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rFonts w:cs="Calibri" w:ascii="Calibri" w:hAnsi="Calibri"/>
          <w:b/>
          <w:szCs w:val="24"/>
          <w:u w:val="single"/>
        </w:rPr>
        <w:t>od 1 maja 2024 do 30 kwietnia 2025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421"/>
        <w:gridCol w:w="605"/>
        <w:gridCol w:w="421"/>
        <w:gridCol w:w="571"/>
        <w:gridCol w:w="421"/>
        <w:gridCol w:w="667"/>
        <w:gridCol w:w="421"/>
      </w:tblGrid>
      <w:tr>
        <w:trPr>
          <w:trHeight w:val="1001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ark Plant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1 kabina w okresie 01.05.2024 r. – 31.10.2024 r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duży serwis 4 razy w tygodniu)/*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zł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atek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zł]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zł]</w:t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5.2024 r. do 31.05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6.2024 r. do 30.06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7.2024 r. do 31.07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8.2024 r. do 31.08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9.2024 r. do 30.09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10.2024 r. do 31.10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b/>
                <w:szCs w:val="24"/>
              </w:rPr>
              <w:t>Razem 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421"/>
        <w:gridCol w:w="605"/>
        <w:gridCol w:w="421"/>
        <w:gridCol w:w="571"/>
        <w:gridCol w:w="421"/>
        <w:gridCol w:w="667"/>
        <w:gridCol w:w="421"/>
      </w:tblGrid>
      <w:tr>
        <w:trPr>
          <w:trHeight w:val="1001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ark Plant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1 kabina w okresie 01.11.2024 r. - 30.04.2025 r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duży serwis 2 razy w tygodniu)/*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zł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atek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zł]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[zł]</w:t>
            </w:r>
          </w:p>
        </w:tc>
      </w:tr>
      <w:tr>
        <w:trPr>
          <w:trHeight w:val="321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11.2024 r. do 30.11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12.2024 r. do 31.12.2024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1.2025 r. do 31.01.202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2.2025 r. do 28.02.202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3.2025 r. do 31.03.202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1 kabina za okres od 01.04.2025 r. do 30.04.2025 r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b/>
                <w:szCs w:val="24"/>
              </w:rPr>
              <w:t>Razem 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>*/ W  kabinie wykonywane będą małe serwisy we wszystkie dni, w których nie będą wykonywane duże serwisy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alibri" w:hAnsi="Calibri" w:eastAsia="Times New Roman" w:cs="Times New Roman"/>
      <w:color w:val="000000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0" w:hanging="280"/>
      <w:jc w:val="both"/>
    </w:pPr>
    <w:rPr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07:00Z</dcterms:created>
  <dc:creator>jukoc</dc:creator>
  <dc:description/>
  <cp:keywords/>
  <dc:language>en-US</dc:language>
  <cp:lastModifiedBy>Justyna Grabowska</cp:lastModifiedBy>
  <cp:lastPrinted>2022-02-28T12:31:00Z</cp:lastPrinted>
  <dcterms:modified xsi:type="dcterms:W3CDTF">2024-03-12T12:07:00Z</dcterms:modified>
  <cp:revision>2</cp:revision>
  <dc:subject/>
  <dc:title/>
</cp:coreProperties>
</file>