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>Załącznik nr 1 do OPZ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ormularz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135890</wp:posOffset>
                </wp:positionV>
                <wp:extent cx="240919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7.15pt;mso-wrap-distance-left:9.05pt;mso-wrap-distance-right:9.05pt;mso-wrap-distance-top:0pt;mso-wrap-distance-bottom:0pt;margin-top:10.7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83185</wp:posOffset>
                </wp:positionV>
                <wp:extent cx="2567305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WiK Tatrzańska Komunalna Grupa Kapitałow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P: 736-000-69-7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82.2pt;mso-wrap-distance-left:9.05pt;mso-wrap-distance-right:9.05pt;mso-wrap-distance-top:0pt;mso-wrap-distance-bottom:0pt;margin-top:6.5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WiK Tatrzańska Komunalna Grupa Kapitałowa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P: 736-000-69-71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aństwa zaproszenie składamy ofertę na „</w:t>
      </w:r>
      <w:r>
        <w:rPr>
          <w:rFonts w:cs="Arial" w:ascii="Arial" w:hAnsi="Arial"/>
          <w:b/>
          <w:i/>
          <w:sz w:val="20"/>
          <w:szCs w:val="20"/>
        </w:rPr>
        <w:t>Świadczenie obsługi geodezyjnej dla SEWiK Tatrzańska Komunalna Grupa Kapitałowa S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z 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”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zwa (firma) dokładny adres Wykonawcy / Wykonawców Wspólnych)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Opisem Przedmiotu Zamówienia (OPZ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poznaliśmy się ze Opisem Przedmiotu Zamówienia przekazanym przez Zamawiającego i uznajemy się za związanych określonymi w nich postanowieniami i zasadami postępowania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emy </w:t>
      </w:r>
      <w:r>
        <w:rPr>
          <w:rFonts w:cs="Arial" w:ascii="Arial" w:hAnsi="Arial"/>
          <w:b/>
          <w:color w:val="000000"/>
        </w:rPr>
        <w:t>wykonanie przedmiotu zamówienia określonego w zaproszeniu do składania ofert za cenę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3"/>
        <w:gridCol w:w="1865"/>
        <w:gridCol w:w="749"/>
        <w:gridCol w:w="1096"/>
        <w:gridCol w:w="802"/>
        <w:gridCol w:w="919"/>
        <w:gridCol w:w="1551"/>
      </w:tblGrid>
      <w:tr>
        <w:trPr>
          <w:trHeight w:val="6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Pk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 xml:space="preserve">Iloczyn kolumn 4 i 7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syt. – wys. do celów projektowych w skali 1: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owierzchni </w:t>
            </w:r>
            <w:r>
              <w:rPr>
                <w:rFonts w:cs="Arial" w:ascii="Arial" w:hAnsi="Arial"/>
                <w:b/>
                <w:bCs/>
              </w:rPr>
              <w:t xml:space="preserve">do </w:t>
              <w:br/>
              <w:t>1 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każdy </w:t>
            </w:r>
            <w:r>
              <w:rPr>
                <w:rFonts w:cs="Arial" w:ascii="Arial" w:hAnsi="Arial"/>
                <w:b/>
                <w:bCs/>
              </w:rPr>
              <w:t xml:space="preserve">kolejny </w:t>
              <w:br/>
              <w:t>1 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konawcze zamierzenie geodezyjne sieci wodociągowej i przyłącza wodociągowego wraz ze szkicem geodezyjnym powykonawczym w skali 1: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ł. </w:t>
            </w:r>
            <w:r>
              <w:rPr>
                <w:rFonts w:cs="Arial" w:ascii="Arial" w:hAnsi="Arial"/>
                <w:b/>
                <w:bCs/>
              </w:rPr>
              <w:t>do 100 m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 każ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lejne 100 m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konawcze zamierzenie geodezyjne sieci kanalizacji sanitarnej i przyłącza kanalizacji sanitarnej wraz ze szkicem geodezyjnym powykonawczym w skali 1: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b/>
                <w:bCs/>
              </w:rPr>
              <w:t>1 szt. studni kanalizacyjne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a każdej następnej studn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konawcze zamierzenie geodezyjne sieci kabl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ł. </w:t>
            </w:r>
            <w:r>
              <w:rPr>
                <w:rFonts w:cs="Arial" w:ascii="Arial" w:hAnsi="Arial"/>
                <w:b/>
                <w:bCs/>
              </w:rPr>
              <w:t>do 100 m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 każ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lejne 100 m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zenie trasy sieci wodociągowej, kanalizacji sanitarnej i sieci kabl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wsze 4 punk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ejny punk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konawcze zamierzenie geodezyjne (punktowe) dla obiektów tj. zasuwy wodociągowe, przepompownie ścieków, studnie, hydranty it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unk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ejny punk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ządzenie szkicu trasy sieci kanalizacji sanitarnej i/lub wodociągowej i obliczenie współrzędnych punktów załamania trasy sieci kanalizacji sanitarnej i/lub wodociąg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biek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awnych z projektem służebności przesył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la każdej wyodrębnionej geodezyjnie dział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iloczynów ceny brutto i wagi poszczególnych zadań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69" w:before="120" w:after="0"/>
        <w:ind w:left="425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cena przedmiotu zamówienia obejmuje wszelkie koszty niezbędne   dl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wykonania </w:t>
      </w:r>
      <w:r>
        <w:rPr>
          <w:rFonts w:cs="Arial" w:ascii="Arial" w:hAnsi="Arial"/>
          <w:color w:val="000000"/>
          <w:spacing w:val="-7"/>
          <w:sz w:val="22"/>
          <w:szCs w:val="22"/>
        </w:rPr>
        <w:t>przedmiotu umowy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69" w:before="120" w:after="0"/>
        <w:ind w:left="425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ofertą na okres </w:t>
      </w:r>
      <w:r>
        <w:rPr>
          <w:rFonts w:cs="Arial" w:ascii="Arial" w:hAnsi="Arial"/>
          <w:color w:val="000000"/>
          <w:sz w:val="22"/>
          <w:szCs w:val="22"/>
          <w:u w:val="singl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na składanie ofert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69" w:before="120" w:after="0"/>
        <w:ind w:left="425" w:hanging="425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świadczenia usługi przez okres od dnia podpisania umowy do dnia 31 grudnia 2022 roku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425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*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1. jesteśmy czynnym podatnikiem VAT, a numer rachunku bankowego, który będzie podany na fakturach wystawianych dla Zamawiającego, znajduje się na wykazie podatników VAT prowadzonym przez Ministerstwo Finansów (tzw. białej liście podatników VAT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nie jesteśmy czynnym podatnikiem VAT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szCs w:val="20"/>
        </w:rPr>
        <w:t>Wyrażamy zgodę na zapłatę należności z wystawionych dla Zamawiającego faktur z zastosowaniem mechanizmu podzielonej płatnośc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szCs w:val="20"/>
        </w:rPr>
        <w:t>Oświadczamy, że w rozumieniu załącznika nr 1 do rozporządzenia Komisji UE nr 651/2014 z dnia 17 czerwca 2014r. i w nawiązaniu do art. 4c ustawy z dnia 8 marca 2013 roku o przeciwdziałaniu nadmiernym opóźnieniom w transakcjach handlowych*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1. posiadamy status mikro, małego lub średniego przedsiębiorcy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2. posiadamy status dużego przedsiębiorcy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sz w:val="24"/>
          <w:szCs w:val="20"/>
          <w:lang w:eastAsia="pl-PL"/>
        </w:rPr>
      </w:pPr>
      <w:r>
        <w:rPr>
          <w:rFonts w:cs="Arial" w:ascii="Arial" w:hAnsi="Arial"/>
          <w:bCs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Wszelką korespondencję </w:t>
      </w:r>
      <w:r>
        <w:rPr>
          <w:rFonts w:cs="Arial" w:ascii="Arial" w:hAnsi="Arial"/>
          <w:bCs/>
          <w:lang w:eastAsia="pl-PL"/>
        </w:rPr>
        <w:t xml:space="preserve">w sprawie przedmiotowego postępowania należy kierować    na poniższy adres: 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adres: 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lang w:val="en-US" w:eastAsia="pl-PL"/>
        </w:rPr>
      </w:pPr>
      <w:r>
        <w:rPr>
          <w:rFonts w:eastAsia="Arial" w:cs="Arial" w:ascii="Arial" w:hAnsi="Arial"/>
          <w:bCs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tel. …………………………., fax. ……………………………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bCs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>e-mail: 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4"/>
          <w:lang w:val="en-US" w:eastAsia="pl-PL"/>
        </w:rPr>
      </w:pPr>
      <w:r>
        <w:rPr>
          <w:rFonts w:cs="Arial" w:ascii="Arial" w:hAnsi="Arial"/>
          <w:bCs/>
          <w:sz w:val="4"/>
          <w:lang w:val="en-US"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  <w:lang w:eastAsia="pl-PL"/>
        </w:rPr>
        <w:t>[podpis Wykonawcy / Pełnomocnika Wykonawców]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  <w:lang w:eastAsia="pl-PL"/>
        </w:rPr>
      </w:pPr>
      <w:r>
        <w:rPr>
          <w:rFonts w:cs="Arial" w:ascii="Arial" w:hAnsi="Arial"/>
          <w:bCs/>
          <w:i/>
          <w:sz w:val="12"/>
          <w:szCs w:val="12"/>
          <w:lang w:eastAsia="pl-PL"/>
        </w:rPr>
        <w:t>* - niepotrzebne skreślić,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Cs/>
          <w:i/>
          <w:i/>
          <w:color w:val="0000FF"/>
          <w:sz w:val="18"/>
          <w:szCs w:val="12"/>
          <w:lang w:eastAsia="pl-PL"/>
        </w:rPr>
      </w:pPr>
      <w:r>
        <w:rPr>
          <w:rFonts w:cs="Arial" w:ascii="Arial" w:hAnsi="Arial"/>
          <w:bCs/>
          <w:i/>
          <w:color w:val="0000FF"/>
          <w:sz w:val="18"/>
          <w:szCs w:val="12"/>
          <w:lang w:eastAsia="pl-PL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b w:val="false"/>
      <w:sz w:val="20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/>
      <w:i w:val="false"/>
      <w:color w:val="000000"/>
      <w:position w:val="0"/>
      <w:sz w:val="22"/>
      <w:sz w:val="22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33C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Calibri" w:cs="Verdan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0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i w:val="false"/>
      <w:sz w:val="20"/>
      <w:szCs w:val="22"/>
    </w:rPr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color w:val="000000"/>
      <w:lang w:val="en-US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szCs w:val="24"/>
    </w:rPr>
  </w:style>
  <w:style w:type="paragraph" w:styleId="Stopka1">
    <w:name w:val="Stopka1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4:00Z</dcterms:created>
  <dc:creator>Zygmunt Dyka</dc:creator>
  <dc:description/>
  <cp:keywords/>
  <dc:language>en-US</dc:language>
  <cp:lastModifiedBy>Witold Miller</cp:lastModifiedBy>
  <cp:lastPrinted>2023-02-06T07:37:00Z</cp:lastPrinted>
  <dcterms:modified xsi:type="dcterms:W3CDTF">2023-02-06T06:44:00Z</dcterms:modified>
  <cp:revision>2</cp:revision>
  <dc:subject/>
  <dc:title>ZAPROSZENIE DO SKŁADANIA OFERT</dc:title>
</cp:coreProperties>
</file>