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totne Postanowienia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em zamówienia jest świadczenie usług pocztowych w obrocie krajowym </w:t>
        <w:br/>
        <w:t xml:space="preserve">i zagranicznym w zakresie przyjmowania, sortowania, przemieszczania i doręczania przesyłek </w:t>
        <w:br/>
        <w:t xml:space="preserve">i paczek pocztowych oraz ich ewentualnych zwrotów, przesyłek kurierskich </w:t>
        <w:br/>
        <w:t>w obrocie krajowym oraz ich ewentualnych zwrotów, w rozumieniu ustawy z dnia 23 listopada 2012 roku Prawo Pocztowe (tj. Dz. U. z 2022 r. poz. 896) na potrzeby Gminy Trąbki Wielkie i jej jednostek – ( wykaz stanowi zał 4 do SWZ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zobowiązany jest świadczyć usługi pocztowe zgodnie z powszechnie obowiązującymi przepisami prawa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ą z dnia 23 listopada 2012 r. - Prawo Pocztowe (tj. Dz. U. 2022 r. poz. 896 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m Ministra Administracji i Cyfryzacji z dnia 29 kwietnia 2013 r. </w:t>
        <w:br/>
        <w:t xml:space="preserve">w sprawie warunków wykonywania usług powszechnych przez operatora wyznaczonego </w:t>
        <w:br/>
        <w:t>(tj. Dz. U. z 2020 r. poz. 1026 z późn. zm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porządzeniem Ministra Administracji i Cyfryzacji z dnia 26 listopada 2013 r. </w:t>
        <w:br/>
        <w:t xml:space="preserve">w sprawie reklamacji usługi pocztowej (tj. Dz. U. z 2019 r. poz. 474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gulaminem Generalnym Światowego Związku Pocztowego wraz z załącznikiem – Regulaminem wewnętrznym Kongresów, Światowa Konwencja Pocztowa wraz </w:t>
        <w:br/>
        <w:t>z Protokołem końcowym, Porozumienie dotyczące pocztowych usług płatniczych, sporządzone w Dausze dnia 11 października 2012 r. ( Dz.U. z 2015 poz. 1522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gulaminem dotyczącym Paczek pocztowych – Światowy Związek Pocztowy - Protokół Końcowy – sporządzony w Bernie 28 stycznia 2005, ( Dz.U. z 2007r. Nr 108, poz.745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gulaminem Poczty Listowej - Światowy Związek Pocztowy - Protokół Końcowy – sporządzony w Berno 28 stycznia 2005, ( Dz. U. z 2007 r. Nr. 108, poz. 745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ą z dnia 14 czerwca 1960 r. Kodeks postępowania administracyjnego </w:t>
        <w:br/>
        <w:t>(tj. Dz. U. z 2021 r. poz. 735) regulującą tryb doręczania pism nadawanych w postępowaniu administracyj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ą z dnia 29 sierpnia 1997 r. Ordynacja podatkowa (tj. Dz. U. z 2021 r. </w:t>
        <w:br/>
        <w:t>poz. 1540 z poź. zm) – regulującą tryb doręczania pism nadawanych w trybie ordynacji podatk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ulaminem usług pocztowych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ędzynarodowymi przepisami pocztowymi w zakresie świadczenia usług pocztowych </w:t>
        <w:br/>
        <w:t>w obrocie zagranicznym, o ile stanowią inaczej niż to zostało uregulowane przepisami ustawy z dnia 23 listopada 2012 – Prawo pocztowe (tj. Dz. U. z 2022 r. poz. 896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dostarczał Wykonawcy przesyłki i paczki pocztowe do  placówki Poczty Polskiej w godzinach urzędowania. Nadawanie przesyłek objętych przedmiotem zamówienia następować będzie w dniu ich przekazania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miejsce dostarczania przesyłek przez Wykonawcę Strony ustalają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 GminyTrąbki Wielkie, ul. Gdańska 12, 83-034 Trąbki Wielki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ie z załącznikiem 4 do SWZ wykazem płatników na ich ad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anie przesyłek będzie w godzinach urzędowania urzędu oraz jednostek gmin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świadczenia usług Wykonawca zobowiązany będzie do wykonywania </w:t>
        <w:br/>
        <w:t>m.in. następujących czyn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umentowania odbioru przesył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danie przesyłek objętych przedmiotem zamówienia następować będzie w dniu ich przekazania przez Zamawiającego. W przypadku zastrzeżeń dotyczących odebranych przesyłek, Wykonawca wyjaśnia je z Zamawiający. Przy braku możliwości ich wyjaśnienia </w:t>
        <w:br/>
        <w:t xml:space="preserve">z Zamawiającym lub ich usunięcia w dniu ich nadania, nadanie takich przesyłek nastąpi </w:t>
        <w:br/>
        <w:t>w następnym dniu roboczym lub w dniu usunięcia zastrzeż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ia przyjętych przesyłek do każdego miejsca w kraju i za granicą, zgodnie wiążącymi Rzeczpospolitą Polską umowami międzynarodowymi dotyczącymi świadczenia usług pocztowych oraz wiążących regulaminów Światowego Związku Pocztow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ywania zwrotów niepodjętych przesyłek niezwłocznie po wyczerpaniu możliwości doręczenia oraz do każdorazowego podawania na przesyłkach przyczyny zwro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azywania Zamawiającemu zwrotnych potwierdzeń odbioru doręczonych przesyłek niezwłocznie po dokonaniu dorę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obowiązuje się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adawania przesyłek w formie odpowiadającej wymogom dla danego rodzaju przesyłek pocztowych, określonych w obowiązujących przepisach prawa oraz regulaminach Wykonawc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dawania przesyłek w stanie uporządkowanym, przez co należy rozumieć: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 </w:t>
        <w:tab/>
        <w:t xml:space="preserve">dla przesyłek rejestrowanych – wpisanie każdej przesyłki do książki nadawczej  </w:t>
        <w:br/>
        <w:t>(wg wzoru ustalonego z Wykonawcą) w dwóch egzemplarzach, z których oryginał będzie przeznaczony dla placówki nadawczej w celach rozliczeniowych, a kopia stanowić będzie dla Zamawiającego potwierdzenie nadania danej partii przesyłek,</w:t>
      </w:r>
    </w:p>
    <w:p>
      <w:pPr>
        <w:pStyle w:val="Normal"/>
        <w:spacing w:lineRule="auto" w:line="240" w:before="0" w:after="0"/>
        <w:ind w:left="113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</w:t>
        <w:tab/>
        <w:t xml:space="preserve">dla przesyłek nierejestrowanych (zwykłych) – sporządzenie zestawienia ilościowego przesyłek wg poszczególnych kategorii wagowych (wg wzoru uzgodnionego </w:t>
        <w:br/>
        <w:t>z Wykonawcą), sporządzone dla celów rozliczeniowych w dwóch egzemplarzach, 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ieszczania na stronie adresowej każdej nadawanej przesyłki nadruku (pieczątki) określającej nazwę i adres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rakcie realizacji zamówienia rozliczenia między Wykonawcą a Zamawiającym będą dokonywane na podstawie rzeczywistych ilości nadanych przesyłek i przyjętych zwrotów, wg cen jednostkowych brutto określonych przez Wykonawcę w formularzu cenowym, stanowiącym załącznik do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adania przesyłki niewycenionej w formularzu cenowym, opłata zostanie naliczona według standardowego cennika wykonawcy obowiązującego w dniu nadania przesyłki jeżeli nie spowoduje to przekroczenia całkowitej wartości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zliczenia finansowe będą dokonywane w okresach miesięcznych na podstawie specyfikacji wykonanych usług pocztowych sporządzonej przez Wykonawcę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iszczanie opłat za nadawanie przesyłek może być dokonywane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w formie opłat z dołu za świadczenie niżej wymienionych usług pocztowy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brocie krajowym ekonomicznych i priorytetowych przesyłek listowych nierejestrowanych </w:t>
        <w:br/>
        <w:t>i rejestrowa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brocie zagranicznym priorytetowych przesyłek listowych nierejestrowanych oraz przesyłek listowych rejestrowa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 obrocie krajowym i zagranicznym ekonomicznych i priorytetowych paczek pocztowych oraz przesyłek kurierski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stawi fakturę VAT w terminie 7 dni po okresie rozliczeniowym za przesyłki faktycznie nadane lub zwróc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ć wynikająca z faktur VAT Zamawiający regulować będzie przelewem na konto Wykonawcy wskazane w umowie i na fakturze, w terminie 21 dni  </w:t>
      </w:r>
      <w:r>
        <w:rPr>
          <w:rFonts w:cs="Arial" w:ascii="Arial" w:hAnsi="Arial"/>
          <w:sz w:val="20"/>
          <w:szCs w:val="20"/>
        </w:rPr>
        <w:t>od  daty wpływu, do siedziby zamawiającego prawidłowo wystawionej przez wykonawcę faktur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możliwość składania faktur w formie elektronicznej jako dokument pdf wysłany na 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trabkiwielki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ksymalne wynagrodzenie za wykonanie niniejszej umowy nie może być wyższe niż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liczona wartość umowy w Formularzu cenowym. W przypadku, gdy suma faktur VAT wystawionych w okresie obowiązywania umowy nie osiągnie maksymalnego wynagrodzenia za wykonanie niniejszej umowy, umowa wygaśnie z upływem okresu na jaki została zawarta, a Wykonawcy nie będą przysługiwały z tego tytułu żadne roszczenia względem Zamawiającego. Zamawiający zagwarantuje realizację zamówienia na poziomie min.70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suma faktur VAT wystawionych w okresie obowiązywania umowy osiągnie maksymalne wynagrodzenie, zamawiający skorzysta z praw opcji na warunkach opisanych poniżej:</w:t>
      </w:r>
    </w:p>
    <w:p>
      <w:pPr>
        <w:pStyle w:val="Normal"/>
        <w:spacing w:lineRule="auto" w:line="240" w:before="24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możliwość skorzystania z prawa opcji na podstawie art. 441 ustawy Pzp z 2019 r, tj. wykonania usługi zamówienia na warunkach takich samych jak zamówienie podstawowe. Prawo opcji oznacza, że Zamawiający na pewno zakupi podstawowy zakres przedmiotu zamówienia , zaś objęty prawem opcji zostanie zakupiony w zależności od potrzeb i posiadanych środków przez Zamawiającego zgodnie z następującymi zasadami:</w:t>
      </w:r>
    </w:p>
    <w:p>
      <w:pPr>
        <w:pStyle w:val="Normal"/>
        <w:spacing w:lineRule="auto" w:line="240" w:before="24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zamawiający skorzysta z prawa opcji w przypadku, gdy wyczerpana zostanie całkowita wartość przedmiotu zamówienia podstawowego, a zamawiający będzie potrzebował zwiększenia ilości świadczonej usługi. Zamawiający dokona wtedy oszacowania zapotrzebowania na przedmiot zamówienia - </w:t>
      </w:r>
      <w:r>
        <w:rPr>
          <w:rFonts w:cs="Arial" w:ascii="Arial" w:hAnsi="Arial"/>
          <w:sz w:val="20"/>
          <w:szCs w:val="20"/>
        </w:rPr>
        <w:t>Świadczenie usług pocztowych w obrocie krajowym i zagranicznym na potrzeby Gminy Trąbki Wielk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oraz jej jednostek i wystąpi z oświadczeniem do wykonawcy o prawo do skorzystania z opcji do wysokości posiadanych środków na zamówienie.  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prawo opcji obejmuje świadczenie usług zgodnie z opisem przedmiotu zamówienia i obejmować może do wartości 30% zamówienia podstawowego,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prawo opcji realizowane będzie na takich samych warunkach jak zamówienie podstawowe;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 ceny jednostkowe brutto objęte prawem opcji będą takie same jak podane w ofercie i formularzu cenowym na zamówienie podstawowe;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o zamiarze skorzystania z prawa opcji, Zamawiający poinformuje Wykonawcę odrębnym oświadczeniem wysłanym na adres e-mail podany w ofercie do kontaktu, na 14 dni przed skorzystaniem z prawa opcji z podaniem oszacowanych dodatkowych ilości do skorzystania w ramach prawa opcji. Wykonawca będzie zobowiązany będzie do świadczenia usług na takich samych warunkach co realizował zamówienie podstawowe;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w przypadku skorzystania przez Zamawiającego z prawa opcji Wykonawcy przysługiwać będzie wynagrodzenie za ten zakres przedmiotu zamówienia na warunkach zamówienia podstawowego.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rawo opcji  jest uprawnieniem Zamawiającego, z którego może, skorzystać w ramach realizacji niniejszej umowy. Skorzystanie z prawa opcji nie wymaga podpisania dodatkowej umowy czy aneksu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W zakresie realizacji zamówienia objętego prawem opcji zapisy niniejszej Umowy stosuje się odpowiedn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4. Wykonawcy nie przysługuje żadne ros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zenie w stosunku do Zamawiającego w przypadku, gdy Zamawiający z prawa opcji nie skorzys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Prawo opcji może być realizowane tylko w okresie trwania umow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wa zostanie zawarta na czas określony 12 miesięcy i będzie obowiązywała od 01.01.2024 roku do dnia  31.12.2024 ro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zmiany postanowień zawartej umowy. Zakres przewidywanych zmia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określa rodzaj i zakres zmian Istotnych Postanowień Umowy oraz warunki wprowadzenia tych zmian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izacji danych Wykonawcy poprzez: zmianę nazwy firmy, zmianę adresu siedziby, zmianę formy prawnej Wykonawcy itp.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enia przez Wykonawcę korzystnych dla Zamawiającego zmian w cennikach usług, polegających na obniżeniu cen, wprowadzeniu rabatów, itp.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enia przez Wykonawcę nowych usług, będących usługami pocztowymi </w:t>
        <w:br/>
        <w:t xml:space="preserve">i niewykraczającymi poza przedmiot zamówienia, korzystnych dla Zamawiającego </w:t>
        <w:br/>
        <w:t>i nieistniejących w dniu zawarcia umowy (np. przesyłka za zwrotnym potwierdzeniem odbioru w formie elektronicznej, spełniającym wymogi zawarte w przepisach Kpa)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y powszechnie obowiązujących przepisów prawa w zakresie mającym wpływ </w:t>
        <w:br/>
        <w:t>na realizację przedmiotu umowy,</w:t>
      </w:r>
    </w:p>
    <w:p>
      <w:pPr>
        <w:pStyle w:val="Akapitzlist"/>
        <w:suppressAutoHyphens w:val="tru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miany wynagrodze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stawki podatku od towarów i usług oraz podatku akcyzowego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legnie kwota wynagrodzenia brutt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nastąpi wyłącznie w stosunku do niezrealizowanej w dniu zmiany stawki podatku od towarów i usług oraz podatku akcyzowego części zamów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kreślonego w ofercie wynagrodzenia w odniesieniu do niezrealizowanej części zamówienia zostanie zastosowana obowiązująca na dzień dokonania zmiany stawka podatku od towarów i usług oraz podatku akcyzow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nastąpi o kwotę wynikającą z różnicy między dotychczasową, </w:t>
        <w:br/>
        <w:t xml:space="preserve">a nową stawką podatku od towarów i usług oraz podatku akcyzow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„cen jednostkowych brutto” w poszczególnych pozycjach wpisanych przez Wykonawcę w Formularzu cenowym (stanowiącym załącznik do umowy) w przypadku zmiany cennika usług powszechnych w obrocie krajowym i zagranicznym pod warunkiem, że cennik będzie zaakceptowany przez Prezesa UKE zgodnie z powszechnie obowiązującym prawem. Początkowy termin ustalenia zmiany wynagrodzenia: I kwartał </w:t>
        <w:br/>
        <w:t>2023 roku. Zmianie ulegną ceny jednostkowe brutto zgodnie z nowym cennikiem usług powszechnych w obrocie krajowym i zagranicznym Wykonawcy w konsekwencji zmianie ulegnie wynagrodzenie Wykonawcy w zakresie niezrealizowanej części umowy. Wykonawca po uprzednim pisemnym zawiadomieniu Zamawiającego o zaistnieniu tego zdarzenia zobowiązany będzie przygotować stosowny aneks do umowy. Zamawiający zobowiązuje się do uiszczenia opłat za świadczenie usługi w wysokości zmienionych cen jednostkowych od dnia podpisania aneksu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przypadku wprowadzenia przez Wykonawcę w trakcie obowiązywania umowy polityki rabatowej, z której mógłby skorzystać Zamawiający, ceny uwzględniające stosowne rabaty staną się obowiązujące dla usług świadczonych na podstawie umowy, co Wykonawca </w:t>
        <w:br/>
        <w:t xml:space="preserve">i Zamawiający potwierdzą w formie aneksu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skazuje następujące zasady wprowadzenia zmian wysokości wynagrodzenia należnego Wykonawcy w przypadku zmiany cen materiałów lub kosztów związanych z realizacją zamówienia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 zmiany cen materiałów lub kosztów związanych z realizacją Umowy jest wskaźnik cen towarów i usług konsumpcyjnych ogłaszany w komunikacie Prezesa Głównego Urzędu Statystycznego (komunikat kwartalny)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Umowy – tylko raz w okresie jej obowiązywania  jest uprawniona do żądania zmiany wysokości wynagrodzenia Wykonawcy, gdy wskaźnik cen towarów i usług konsumpcyjnych ogłoszony w ostatnim komunikacie Prezesa Głównego Urzędu Statystycznego poprzedzającym wniosek o waloryzację, wzrośnie/spadnie o co najmniej 4 punkty procentowe w stosunku do wysokości tego wskaźnika w miesiącu zawarcia Umowy (matematyczna różnica między tymi wskaźnikami wyrażonymi w punktach procentowych – tj. wskaźnik z dnia zawarcia umowy i wskaźnik ogłoszony w ostatnim komunikacie Prezesa Głównego Urzędu Statystycznego poprzedzającym wniosek o waloryzację), a jeżeli zawarcie Umowy nastąpiło po 180 dniach od upływu terminu składania ofert, w stosunku do wysokości wskaźnika w miesiącu składania ofert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oryzacja wynagrodzenia dopuszczalna jest tylko 1 raz w okresie obowiązywania umowy i nie wcześniej niż po upływie 3 miesięcy, licząc od dnia zawarcia Umowy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zainteresowana waloryzacją składa drugiej Stronie wniosek o dokonanie waloryzacji wynagrodzenia wraz z uzasadnieniem wskazującym wysokość wskaźnika oraz przedmiot i wartość usług podlegających waloryzacji (niewykonanych do dnia złożenia wniosku)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zrostu/spadku wskaźnika cen towarów i usług konsumpcyjnych o którym mowa w pkt 2, waloryzacja będzie polegała na wzroście/obniżeniu wynagrodzenia za usługi pozostałe do wykonania po dniu złożenia wniosku o waloryzację, o wartość wynikową uwzględniającą różnicę między wskaźnikiem w miesiącu zawarcia Umowy, a wskaźnikiem ogłoszonym w ostatnim komunikacie Prezesa Głównego Urzędu Statystycznego poprzedzającym wniosek o waloryzację,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wynagrodzenie zostało zmienione zgodnie z postanowieniami pkt 5, zobowiązany jest do zmiany wynagrodzenia przysługującego podwykonawcy, z którym zawarł umowę, w zakresie odpowiadającym zmianom cen materiałów lub kosztów dotyczących zobowiązania podwykonawcy. Zmiana umowy  zawartej z podwykonawcą (dalszym podwykonawcą) nie będzie mniej korzystna dla podwykonawcy (dalszego podwykonawcy) niż warunki wykonania umowy w sprawie zamówienia.  Dotyczy to również zmian umów zawartych z dalszymi podwykonawcami.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sokości wynagrodzenia obowiązywać będą od dnia wynikającego z zawartych w tym zakresie aneksów do umowy.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órną granicą waloryzacji wynagrodzenia (wzrostu wartości umowy) w okresie trwania umowy jest wartość 5% pierwotnej wartości umowy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ie zmiany do umowy  Wykonawca i Zamawiający potwierdzą w formie aneksu do niniejszej umowy ( z wyjątkiem opcji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Hlk153442643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Wykonawca ma obowiązek posiadania ubezpiecze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posiadać ubezpieczenie odpowiedzialności cywilnej z tytułu prowadzonej działalności i posiadanego mienia związanej z przedmiotem zamówienia w ciągłości przez cały okres trwan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strzega sobie prawo do wezwanie wykonawcy do dostarczenia Kopii polisy ubezpieczeniowej potwierdzającej posiadanie ubezpieczenia odpowiedzialności cywilnej (OC) wraz z dowodem opłacenia składek/składk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1" w:name="_Hlk153442643"/>
      <w:bookmarkStart w:id="2" w:name="_Hlk153442643"/>
      <w:bookmarkEnd w:id="2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a może być rozwiązana przez każdą ze Stron w formie pisemnej, z obowiązkiem dokonania płatności za czynności będące w toku wynikające z wykonania umowy, </w:t>
        <w:br/>
        <w:t xml:space="preserve">z zachowaniem jednomiesięcznego okresu wypowiedzenia, ze skutkiem na ostatni dzień miesiąca </w:t>
        <w:br/>
        <w:t>w przypadk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  <w:tab/>
        <w:t xml:space="preserve">niedotrzymania warunków niniejszej umowy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  <w:tab/>
        <w:t>zmiany w trakcie obowiązywania umowy przepisów podatkowych i przepisów prawnych regulujących działalność pocztową, jeżeli wejście ich w życie uniemożliwi realizację umowy oraz jeśli zostanie ogłoszona upadłość lub likwidacja Wykonawcy, albo wszczęte zostanie postępowanie egzekucyjne lub zabezpieczające w stosunku do Wykonawcy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ach nieuregulowanych niniejszą umową mają zastosowanie przepisy Kodeksu cywilnego, Prawa pocztowego 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elkie spory wynikające z realizacji umowy Strony będą starały się rozstrzygać </w:t>
        <w:br/>
        <w:t>w drodze wzajemnych negocjacji i dołożą wszelkich starań do osiągnięcia ugody, a w razie nie dojścia do porozumienia, rozstrzygnie je sąd powszechny właściwy dla siedziby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3" w:name="_Hlk150667551"/>
      <w:bookmarkStart w:id="4" w:name="_Hlk150667551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5" w:name="_Hlk150667551"/>
      <w:bookmarkEnd w:id="5"/>
      <w:r>
        <w:rPr>
          <w:rFonts w:cs="Arial" w:ascii="Arial" w:hAnsi="Arial"/>
          <w:sz w:val="20"/>
          <w:szCs w:val="20"/>
        </w:rPr>
        <w:t>Wykonawca oświadcza, że na moment zawarcia Umowy jest zarejestrowanym czynnym podatnikiem podatku VAT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Wykonawca zobowiązuje się, że w przypadku wykreślenia go z rejestru podatników VAT czynnych, niezwłocznie zawiadomi o tym fakcie Zamawiającego i z tytułu realizowanych dostaw będzie wystawiał rachunk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W przypadku naruszenia powyższego zobowiązania Wykonawca zobowiązuje się do zapłaty na rzecz Zamawiającego kwoty stanowiącej równowartość podatku VAT, w stosunku do której Zamawiający utracił prawo do odliczenia, powiększonej o odsetki zapłacone do Urzędu Skarbowego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Wykonawca wyraża zgodę na potrącenie przez Zamawiającego ww. kwoty z należnego mu wynagrodzeni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Wykonawca zobowiązuje się w przypadku ponownego wpisania go do rejestru podatników VAT czynnych, niezwłocznie zawiadomić o tym fakcie Zamawiającego, pod rygorem odpowiedzialności za szkody (utracone korzyści) powstałe w wyniku zaniedbania tego obowią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a wymagania związane z realizacją zamówienia w zakresie zatrudnienia przez Wykonawcę lub podwykonawcę na podstawie stosunku pracy osób wykonujących wskazane przez Zamawiającego czynności w zakresie realizacji zamówienia, których wykonanie polega na wykonywaniu pracy w sposób określony w art. 22 § 1 ustawy z dnia 26 czerwca 1974 r. - Kodeks prac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Rodzaj czynności związanych z realizacją zamówienia, których dotyczą wymagania zatrudnienia na podstawie stosunku pracy przez Wykonawcę lub podwykonawcę osób wykonujących czynności w trakcie realizacji zamówienia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czynności związane z dostarczaniem korespondencji  do siedziby Zamawiającego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b) nadzór i koordynacja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y okres wykonywania tych czynności w ramach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Sposób weryfikacji zatrudnienia tych osób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eryfikacji zatrudniania, przez Wykonawcę lub podwykonawcę, na podstawie umowy o pracę, osób wykonujących wskazane przez Zamawiającego czynności w zakresie realizacji zamówienia, Zamawiający przewiduje możliwość żądania w szczególności: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oświadczenia zatrudnionego pracownika,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oświadczenia Wykonawcy lub podwykonawcy o zatrudnieniu pracownika na podstawie umowy o pracę,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poświadczonej za zgodność z oryginałem kopii umowy o pracę zatrudnionego pracownika,</w:t>
      </w:r>
    </w:p>
    <w:p>
      <w:pPr>
        <w:pStyle w:val="Norma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innych dokumentów, w szczególności </w:t>
      </w:r>
      <w:r>
        <w:rPr>
          <w:rFonts w:eastAsia="Calibri Light" w:cs="Arial" w:ascii="Arial" w:hAnsi="Arial"/>
          <w:sz w:val="20"/>
          <w:szCs w:val="20"/>
          <w:lang w:val="en-US"/>
        </w:rPr>
        <w:t>zaświadczeni</w:t>
      </w:r>
      <w:r>
        <w:rPr>
          <w:rFonts w:eastAsia="Calibri Light" w:cs="Arial" w:ascii="Arial" w:hAnsi="Arial"/>
          <w:sz w:val="20"/>
          <w:szCs w:val="20"/>
        </w:rPr>
        <w:t>a</w:t>
      </w:r>
      <w:r>
        <w:rPr>
          <w:rFonts w:eastAsia="Calibri Light" w:cs="Arial" w:ascii="Arial" w:hAnsi="Arial"/>
          <w:sz w:val="20"/>
          <w:szCs w:val="20"/>
          <w:lang w:val="en-US"/>
        </w:rPr>
        <w:t xml:space="preserve"> właściwego oddziału ZUS, potwierdzające</w:t>
      </w:r>
      <w:r>
        <w:rPr>
          <w:rFonts w:eastAsia="Calibri Light" w:cs="Arial" w:ascii="Arial" w:hAnsi="Arial"/>
          <w:sz w:val="20"/>
          <w:szCs w:val="20"/>
        </w:rPr>
        <w:t>go</w:t>
      </w:r>
      <w:r>
        <w:rPr>
          <w:rFonts w:eastAsia="Calibri Light" w:cs="Arial" w:ascii="Arial" w:hAnsi="Arial"/>
          <w:sz w:val="20"/>
          <w:szCs w:val="20"/>
          <w:lang w:val="en-US"/>
        </w:rPr>
        <w:t xml:space="preserve"> opłacanie przez Wykonawcę lub podwykonawcę składek na ubezpieczenia społeczne i zdrowotne z tytułu zatrudnienia na podstawie umów o pracę za ostatni okres rozliczeniowy</w:t>
      </w:r>
      <w:r>
        <w:rPr>
          <w:rFonts w:eastAsia="Calibri Light" w:cs="Arial" w:ascii="Arial" w:hAnsi="Arial"/>
          <w:sz w:val="20"/>
          <w:szCs w:val="20"/>
        </w:rPr>
        <w:t>, poświadczonej za zgodność z oryginałem odpowiednio przez Wykonawcę lub podwykonawcę kopii dowodu potwierdzającego zgłoszenie pracownika przez pracodawcę do ubezpieczeń, zanonimizowana w sposób zapewniający ochronę danych osobowych pracowników, zgodnie z przepisami dotyczącymi ochrony danych osobowych; imię i nazwisko pracownika nie podlega anonimizacji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>3)Wykonawca na żądanie Zamawiającego przedmiotowe oświadczenia lub dokumenty przedkłada Zamawiającemu w ciągu 7 dni robocz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Zamawiającego w zakresie kontroli spełniania przez Wykonawcę wymagań związanych z zatrudnianiem tych osób oraz sankcji z tytułu niespełnienia tych wymagań:</w:t>
      </w:r>
    </w:p>
    <w:p>
      <w:pPr>
        <w:pStyle w:val="Tekstkomentarza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 xml:space="preserve">w ciągu 14 dni, </w:t>
      </w:r>
      <w:r>
        <w:rPr>
          <w:rFonts w:eastAsia="Calibri Light" w:cs="Arial" w:ascii="Arial" w:hAnsi="Arial"/>
        </w:rPr>
        <w:t xml:space="preserve">raz w roku, </w:t>
      </w:r>
      <w:r>
        <w:rPr>
          <w:rFonts w:eastAsia="Calibri Light" w:cs="Arial" w:ascii="Arial" w:hAnsi="Arial"/>
          <w:lang w:val="pl-PL"/>
        </w:rPr>
        <w:t xml:space="preserve">licząc od </w:t>
      </w:r>
      <w:r>
        <w:rPr>
          <w:rFonts w:eastAsia="Calibri Light" w:cs="Arial" w:ascii="Arial" w:hAnsi="Arial"/>
        </w:rPr>
        <w:t>pierwszego dnia roboczego następnego roku wykonywania usługi</w:t>
      </w:r>
      <w:r>
        <w:rPr>
          <w:rFonts w:eastAsia="Calibri Light" w:cs="Arial" w:ascii="Arial" w:hAnsi="Arial"/>
          <w:lang w:val="pl-PL"/>
        </w:rPr>
        <w:t xml:space="preserve"> będzie</w:t>
      </w:r>
      <w:r>
        <w:rPr>
          <w:rFonts w:cs="Arial" w:ascii="Arial" w:hAnsi="Arial"/>
        </w:rPr>
        <w:t xml:space="preserve"> składał Zamawiającemu oświadczenia swoje i podwykonawców o zatrudnieniu na podstawie umowy o pracę osób wykonujących przy realizacji przedmiotowego zamówienia czynności wskazan</w:t>
      </w:r>
      <w:r>
        <w:rPr>
          <w:rFonts w:cs="Arial" w:ascii="Arial" w:hAnsi="Arial"/>
          <w:lang w:val="pl-PL"/>
        </w:rPr>
        <w:t xml:space="preserve">ych w pkt 1) </w:t>
      </w:r>
      <w:r>
        <w:rPr>
          <w:rFonts w:cs="Arial" w:ascii="Arial" w:hAnsi="Arial"/>
        </w:rPr>
        <w:t>przez Zamawiającego. Oświadczenie to powinno zawierać w szczególności: dokładne określenie podmiotu składającego oświadczenie, datę złożenia oświadczenia, wskazanie, że czynności wskazane przez Zamawiającego wykonują osoby zatrudnione na podstawie umowy o pracę</w:t>
      </w:r>
      <w:r>
        <w:rPr>
          <w:rFonts w:cs="Arial" w:ascii="Arial" w:hAnsi="Arial"/>
          <w:lang w:val="pl-PL"/>
        </w:rPr>
        <w:t xml:space="preserve"> oraz podpis osoby uprawnionej do złożenia oświadczenia w imieniu Wykonawcy lub pod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je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283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 xml:space="preserve">kara umowna: 50% minimalnego wynagrodzenia brutto za każdą osobę, która wykonuje czynności określone w pkt 1), a nie jest zatrudniona na podstawie umowy o pracę przez Wykonawcę lub podwykonawcę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283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>kara umowna: 500,00 zł za każdy dzień zwłoki w przedstawieniu przez Wykonawcę lub podwykonawców Zamawiającemu na żądanie oświadczeń lub dokumentów, o których mowa w pkt 2). 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283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  <w:t>kara umowna: 500,00 zł za każdy dzień zwłoki w złożeniu oświadczenia, dokumentów o którym mowa w pkt 3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 Light" w:cs="Arial"/>
          <w:sz w:val="20"/>
          <w:szCs w:val="20"/>
        </w:rPr>
      </w:pPr>
      <w:r>
        <w:rPr>
          <w:rFonts w:eastAsia="Calibri Light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6" w:name="_Hlk150670091"/>
      <w:bookmarkEnd w:id="6"/>
      <w:r>
        <w:rPr>
          <w:rFonts w:eastAsia="Times New Roman" w:cs="Arial" w:ascii="Arial" w:hAnsi="Arial"/>
          <w:sz w:val="20"/>
          <w:szCs w:val="20"/>
          <w:lang w:eastAsia="pl-PL"/>
        </w:rPr>
        <w:t>Zamawiający naliczy Wykonawcy kary umowne w następujących przypadkach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wiązania umowy przez Zamawiającego z przyczyn leżących po stronie Wykonawcy - </w:t>
        <w:br/>
        <w:t xml:space="preserve">w wysokości 2% wartości brutto od niezrealizowanej części zamówienia, po wcześniejszym wezwaniu Wykonawcy przez Zamawiającego do usunięcia naruszenia w terminie do 14 dni od doręczenia wezwania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rmin zapłaty kary umownej wynosi 21 dni od dnia skutecznego doręczenia wezwania do zapłaty. W razie zwłoki w zapłacie kary umownej strona uprawniona do otrzymania kary umownej może żądać odsetek, w wysokości ustawowej za każdy dzień zwłok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Braku zapłaty lub nieterminowej zapłaty wynagrodzenia należnego podwykonawcom z tytułu zmiany wysokości wynagrodzenia  w wysokości 500,00, za każdy dzień zwłoki w zapłacie wynagrodzenia należnego podwykonawco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kreśla się łączną maksymalną wysokość kar umownych, których mogą dochodzić strony </w:t>
        <w:br/>
        <w:t>w wysokości 10% wartości umowy brutt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konawca, wyraża zgodę na potrącenie kar z wynagrodz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przez Wykonawcę od realizacji przedmiotu Umowy z przyczyn leżących po stronie Wykonawcy - w wysokości 2% wynagrodzenia brutto, pomniejszonego o kwotę wykorzystaną w związku z realizacją umowy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 przypadku utraty, ubytku, uszkodzenia przesyłki lub paczki w obrocie krajowym, bądź niewykonania lub nienależytego wykonania przedmiotu umowy, Wykonawca zapłaci Zamawiającemu należne odszkodowanie, zgodnie z przepisami rozdziału 8 z dnia 23 listopada 2012 r. ustawy - Prawo pocztowe (Dz. U. z 2022, poz. 896 z późn zm.). W przypadku utraty, ubytku, uszkodzenia przesyłki listowej poleconej lub paczki pocztowej w obrocie zagranicznym, Wykonawca zapłaci Zamawiającemu należne odszkodowanie, zgodnie z międzynarodowymi przepisami pocztowymi, tj. Światową Konwencją Pocztową Doha 2012 wraz z aktami wykonawczymi: Regulaminem Poczty Listowej – Berno 2013 i Regulaminem dotyczącym paczek pocztowych – Berno 2013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rmin zapłaty kary umownej wynosi 14 dni od dnia skutecznego doręczenia obciążeniowej noty księgowej. W razie zwłoki w zapłacie kary umownej Strona uprawniona do otrzymania kary umownej może żądać odsetek ustawowych za każdy dzień zwłoki. Zapłata kar umownych nastąpi po przeprowadzeniu postępowania wyjaśniającego zasadność wypłaty kar umownych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leżności z tytułu kar umownych mogą być potrącane z wynagrodzenia Wykonawcy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apłata kar umownych nie wyłącza prawa do dochodzenia przez Strony odszkodowania na zasadach ogólnych przewidzianych w Kodeksie cywilnym do wysokości rzeczywiście poniesionej szkody,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Łączna wysokość kar umownych, którą mogą dochodzić Strony wynosi 10% wynagrodzenia brutto umowy,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eastAsia="ar-SA"/>
        </w:rPr>
        <w:t>Oprócz przypadków określonych w Kodeksie cywilnym Zamawiający może odstąpić od umowy, w razie wystąpienia istotnej zmiany okoliczności powodującej, że wykonanie umowy nie leży w interesie publicznym, czego nie można było przewidzieć w chwili zawarcia umowy. W takim przypadku odstąpienie od umowy powinno nastąpić w terminie 30 dni od powzięcia wiadomości o powyższych okolicznościach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 przypadku, o którym mowa w </w:t>
      </w:r>
      <w:r>
        <w:rPr>
          <w:rFonts w:cs="Arial" w:ascii="Arial" w:hAnsi="Arial"/>
          <w:sz w:val="20"/>
          <w:szCs w:val="20"/>
        </w:rPr>
        <w:t xml:space="preserve">zdaniu powyżej, </w:t>
      </w:r>
      <w:r>
        <w:rPr>
          <w:rFonts w:cs="Arial" w:ascii="Arial" w:hAnsi="Arial"/>
          <w:sz w:val="20"/>
          <w:szCs w:val="20"/>
          <w:lang w:val="en-US"/>
        </w:rPr>
        <w:t>Wykonawca może żądać wyłącznie wynagrodzenia należnego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7" w:name="_Hlk150670091"/>
      <w:bookmarkStart w:id="8" w:name="_Hlk150670091"/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ahoma" w:hAnsi="Tahoma" w:eastAsia="Calibri Light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4"/>
        <w:i w:val="false"/>
        <w:b w:val="false"/>
        <w:szCs w:val="24"/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Open Sans" w:hAnsi="Open Sans" w:cs="Open Sans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szCs w:val="20"/>
        <w:color w:val="000000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Open Sans" w:hAnsi="Open Sans" w:eastAsia="Times New Roman" w:cs="Open Sans"/>
      <w:i w:val="false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Calibri Light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  <w:sz w:val="20"/>
      <w:szCs w:val="20"/>
    </w:rPr>
  </w:style>
  <w:style w:type="character" w:styleId="WW8Num16z3">
    <w:name w:val="WW8Num16z3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ascii="Open Sans" w:hAnsi="Open Sans" w:cs="Open Sans"/>
      <w:sz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eastAsia="Times New Roman" w:cs="Tahom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0" w:after="0"/>
      <w:jc w:val="center"/>
    </w:pPr>
    <w:rPr>
      <w:rFonts w:ascii="Arial Narrow" w:hAnsi="Arial Narrow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abki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Urząd Miasta w Elblągu</dc:creator>
  <dc:description/>
  <cp:keywords/>
  <dc:language>en-US</dc:language>
  <cp:lastModifiedBy>UG3</cp:lastModifiedBy>
  <cp:lastPrinted>2023-12-14T15:32:00Z</cp:lastPrinted>
  <dcterms:modified xsi:type="dcterms:W3CDTF">2023-12-14T21:13:00Z</dcterms:modified>
  <cp:revision>9</cp:revision>
  <dc:subject/>
  <dc:title/>
</cp:coreProperties>
</file>