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ziałając w imieniu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tj. Dz. U. z 2023 r. poz. 1605 z późn. zm. – „PZP”) udostępnić wykonawcy przystępującemu do postępowania w sprawie zamówienia publicznego prowadzonego w trybie podstawowym bez negocjacji, o którym mowa w art. 275 pkt 1 PZP na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wiat turystycznych w Nadleśnictwie Limanowa”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dalej: „Postępowanie”), tj.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konawca będzie mógł wykorzystywać ww. zasoby przy wykonywaniu zamówienia w następujący sposób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 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 Wykonawcą łączyć nas będzie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7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18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18"/>
    </w:p>
    <w:p>
      <w:pPr>
        <w:pStyle w:val="Normal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SA.270.1.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51:00Z</dcterms:created>
  <dc:creator>aneta.malolepsza</dc:creator>
  <dc:description/>
  <cp:keywords/>
  <dc:language>en-US</dc:language>
  <cp:lastModifiedBy>Miłosz Mucha (Nadl. Limanowa)</cp:lastModifiedBy>
  <cp:lastPrinted>2017-05-23T12:32:00Z</cp:lastPrinted>
  <dcterms:modified xsi:type="dcterms:W3CDTF">2024-05-15T12:31:00Z</dcterms:modified>
  <cp:revision>1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