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raków, dnia 26.04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OWANIE Z DNIA 26.04.2021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Modernizacja oddziałów detoksykacji i leczenia uzależnień Szpitala Klinicznego im. dr. J. Babińskiego SPZOZ w Krakowie - II etap – ZP-11/21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informuje, że w zamieszczonym na stronie postępowaniu nr ZP-11/21 w załączniku pod nazwą  „5C- Przedmiar”  wystąpił błąd w wielkościach wyceny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uje korekty powyższego załącznika i zamieszcza prawidłowy załącznik pod nazwą  „5C – Przedmiar po zmianie z dnia 26.04.2021 r.” Oferenci winni wycenić i dołączyć do ofert, w  zakresie 5C zmieniony przedmiar dotyczący oddziału 5C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zmiany stanowią integralną część SWZ, w związku z tym należy uwzględnić je przy sporządzaniu oferty, pozostałe zapisy pozostają bez zmi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art. 137 ust. 1 i ust. 2 ustawy Prawo Zamówień Publicznych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283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Dyrektora Anna Depukat</w:t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</w:t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  <w:t>Znak: ZP-271- 14-1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8:00Z</dcterms:created>
  <dc:creator>xxxxxxxxxxxx</dc:creator>
  <dc:description/>
  <cp:keywords/>
  <dc:language>en-US</dc:language>
  <cp:lastModifiedBy>ANNA WILK</cp:lastModifiedBy>
  <cp:lastPrinted>2021-04-26T13:39:00Z</cp:lastPrinted>
  <dcterms:modified xsi:type="dcterms:W3CDTF">2021-04-26T11:39:00Z</dcterms:modified>
  <cp:revision>76</cp:revision>
  <dc:subject/>
  <dc:title>Kraków, dn</dc:title>
</cp:coreProperties>
</file>