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oraz wdrożenie aplikacji mobilnej dla studentów i doktorantów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suppressAutoHyphens w:val="true"/>
        <w:ind w:left="4950" w:hanging="4950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 xml:space="preserve">do składania oświadczeń woli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Calibri" w:ascii="Calibri" w:hAnsi="Calibri"/>
          <w:bCs/>
          <w:i/>
          <w:iCs/>
          <w:kern w:val="2"/>
          <w:sz w:val="18"/>
          <w:szCs w:val="18"/>
          <w:lang w:eastAsia="ar-SA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0" w:top="1417" w:footer="8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0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12-14T18:09:00Z</dcterms:modified>
  <cp:revision>20</cp:revision>
  <dc:subject/>
  <dc:title>Załącznik nr 7 do SIWZ – zobowiązanie</dc:title>
</cp:coreProperties>
</file>