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2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>Remont drogi gminnej nr 070213C Jarantowice-Sit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  <w:bCs/>
        </w:rPr>
        <w:t xml:space="preserve">Remont drogi gminnej </w:t>
        <w:br/>
        <w:t>nr 070213C Jarantowice-Sitno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1033983880"/>
      <w:bookmarkStart w:id="4" w:name="__Fieldmark__0_103398388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1033983880"/>
      <w:bookmarkStart w:id="6" w:name="__Fieldmark__1_103398388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1033983880"/>
      <w:bookmarkStart w:id="8" w:name="__Fieldmark__2_103398388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1033983880"/>
      <w:bookmarkStart w:id="10" w:name="__Fieldmark__3_103398388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1033983880"/>
      <w:bookmarkStart w:id="12" w:name="__Fieldmark__4_103398388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1033983880"/>
      <w:bookmarkStart w:id="14" w:name="__Fieldmark__5_103398388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 U. z 2023 r. poz. 22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  <w:r>
        <w:br w:type="page"/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12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Remont drogi gminnej nr 070213C Jarantowice-Sitno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enie wykonawcy o niepodleganiu wykluczeniu</w:t>
      </w:r>
      <w:r>
        <w:rPr/>
        <w:t xml:space="preserve"> </w:t>
      </w:r>
      <w:r>
        <w:rPr>
          <w:rFonts w:cs="Arial" w:ascii="Arial" w:hAnsi="Arial"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cs="Arial" w:ascii="Arial" w:hAnsi="Arial"/>
        </w:rPr>
        <w:t>Składając ofertę w postępowaniu o udzielenie zamówienia publicznego pn.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Remont drogi gminnej </w:t>
        <w:br/>
        <w:t xml:space="preserve">nr 070213C Jarantowice-Sitno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r WI.ZP.271.12.2023 prowadzonego przez Gminę Ryńsk oświadczam, co następuj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</w:rPr>
        <w:t>(wskazać podstawę wykluczenia spośród wymienionych w art. 108 ust.1 pkt 1, 2, 5) .</w:t>
      </w:r>
      <w:r>
        <w:rPr>
          <w:rFonts w:cs="Arial" w:ascii="Arial" w:hAnsi="Arial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Na potwierdzenie powyższego przedstawiam następujące środki dowodowe </w:t>
      </w:r>
      <w:r>
        <w:rPr>
          <w:rFonts w:cs="Arial" w:ascii="Arial" w:hAnsi="Arial"/>
          <w:i/>
        </w:rPr>
        <w:t xml:space="preserve">(składane wraz </w:t>
        <w:br/>
        <w:t>z oświadczeniem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6-19T12:22:00Z</dcterms:modified>
  <cp:revision>177</cp:revision>
  <dc:subject/>
  <dc:title>Załącznik Nr 1  do specyfikac</dc:title>
</cp:coreProperties>
</file>