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napój niegazowa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herbata mrożo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(różne smaki)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niegazowanego herbata mrożona (różne smaki)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niegazowanego herbata mrożona (różne smaki)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niegazowany herbata mrożona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bezalkoholowy, niegazowany, otrzymany z wody do picia z dodatkiem cukru (lub innych substancji słodzących), ekstraktu herbaty czarnej lub zielonej (co najmniej 0,12%), kwasów (np. cytrynowego, jabłkowego) i innych dozwolonych substancji dodatkowych (regulator kwasowości, przeciwutleniacze, aromaty) oraz ewentualnym dodatkiem soków (np. brzoskwiniowego, pomarańczowego, jabłkowego, cytrynowego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814"/>
        <w:gridCol w:w="6769"/>
      </w:tblGrid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; bez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a barwie składników użytych do produkcji</w:t>
            </w:r>
          </w:p>
        </w:tc>
      </w:tr>
      <w:tr>
        <w:trPr>
          <w:trHeight w:val="32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9:00Z</dcterms:created>
  <dc:creator>Beata Jach</dc:creator>
  <dc:description/>
  <cp:keywords/>
  <dc:language>en-US</dc:language>
  <cp:lastModifiedBy>Tomczak Małgorzata</cp:lastModifiedBy>
  <cp:lastPrinted>2009-06-15T13:12:00Z</cp:lastPrinted>
  <dcterms:modified xsi:type="dcterms:W3CDTF">2024-04-24T09:53:00Z</dcterms:modified>
  <cp:revision>7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983376af-2cf6-4ed2-9f36-5702962e005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