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9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Zaproszenia do skład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GON .............................................................. NIP 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telefonu ………………………… e-mail: 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badania sprawozdań finansowych za rok obrotowy 2023 i 2024 oraz sporządzenie sprawozdania z badania"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284" w:hanging="284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odpowiedzi na zaproszenie do złożenia oferty na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konan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usługi badania sprawozdań finansowych wraz z pakietem konsolidacyjnym za rok obrotowy 2023 i 2024 oraz sporządzenie sprawozdania z badania oferujemy realizację zamówienia według wymagań określonych w Zaproszeniu za łączną cenę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9367784"/>
      <w:r>
        <w:rPr>
          <w:rFonts w:cs="Times New Roman" w:ascii="Times New Roman" w:hAnsi="Times New Roman"/>
          <w:sz w:val="24"/>
          <w:szCs w:val="24"/>
          <w:lang w:eastAsia="pl-PL"/>
        </w:rPr>
        <w:t>a) netto: …………………….. zł  (słownie złotych:………………………………….......)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odatek VAT w wysokości ....%. .................... zł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1" w:name="_Hlk139367784"/>
      <w:r>
        <w:rPr>
          <w:rFonts w:cs="Times New Roman" w:ascii="Times New Roman" w:hAnsi="Times New Roman"/>
          <w:sz w:val="24"/>
          <w:szCs w:val="24"/>
          <w:lang w:eastAsia="pl-PL"/>
        </w:rPr>
        <w:t>c) brutto: ........................ zł (słownie złotych: …………………………….…….……….),</w:t>
      </w:r>
      <w:bookmarkEnd w:id="1"/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686" w:leader="none"/>
          <w:tab w:val="right" w:pos="8789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 wykon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ługi badania sprawozdania finansowego wraz z pakietem konsolidacyjnym za rok obrotowy 2023 oraz sporządzenie sprawozdania z badania 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ę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netto: ………………….. zł  (słownie złotych:………………………………….......)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datek VAT w wysokości ....%. .................... zł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brutto: ....................... zł (słownie złotych: …………………………….…….……….)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) wykonani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ługi badania sprawozdania finansowego wraz z pakietem konsolidacyjnym za rok obrotowy 2024 oraz sporządzenie sprawozdania z badania 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enę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netto: ………………….. zł  (słownie złotych:………………………………….......)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datek VAT w wysokości ....%. .................... zł,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brutto: ........................ zł (słownie złotych: …………………………….…….……….)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ługę badania sprawozdania finansowego wraz z pakietem konsolidacyjnym wykonamy w terminie określonym w Zaproszeniu, tj. za rok obrotowy 2023 do dnia 15 kwietnia 2024 roku, za rok obrotowy 2024 do dnia 15 kwietnia 2025 roku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tuacja finansowa i organizacyjna naszej firmy pozwala na realizację zamówienia na warunkach określonych w Zaproszeni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jestem / -śmy firmą audytorską, wpisaną do rejestru podmiotów uprawnionych do badania sprawozdań finansowych pod numerem:  ………………………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biegając się o udzielnie przedmiotowego zamówienia oświadczamy, iż:</w:t>
      </w:r>
    </w:p>
    <w:p>
      <w:pPr>
        <w:pStyle w:val="Normal"/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liśmy wszelkie niezbędne informacje do przygotowania oferty i wykonania zamówienia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ferta jest dla nas wiążąca przez okres określony w Zaproszeniu.  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 kluczowym biegłym rewidentem w Państwa zamówieniu będzie ……………………………………..……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w przypadku braku uzasadnienia oświadczenie Wykonawcy nie jest skuteczne)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W przypadku wyboru naszej oferty, zobowiązujemy się do zawarcia umowy zgodnej z niniejszą ofertą, na warunkach określonych w Zaproszeniu, w miejscu i terminie wyznaczonym przez Zamawiającego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/y do kontaktu w sprawie złożonej oferty:  ………………………………….….. tel. …………………………... email …………….…….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/y do kontaktu i koordynacji zamówienia: ……..…………….……………….. tel. ……………….…………... email ……………………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warunki płatności określone w Zaproszeniu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ełniliśmy wszystkie obowiązki związane z RODO*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oferty załączam /-y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oświadczenia i dokumenty zgodnie z wymogami zawartymi </w:t>
        <w:br/>
        <w:t>w Rozdz. V Zaproszenia</w:t>
      </w:r>
      <w:r>
        <w:rPr>
          <w:rFonts w:cs="Times New Roman" w:ascii="Times New Roman" w:hAnsi="Times New Roman"/>
          <w:sz w:val="24"/>
          <w:szCs w:val="24"/>
          <w:lang w:eastAsia="pl-PL"/>
        </w:rPr>
        <w:t>, tj.:</w:t>
      </w:r>
    </w:p>
    <w:p>
      <w:pPr>
        <w:pStyle w:val="Normal"/>
        <w:numPr>
          <w:ilvl w:val="3"/>
          <w:numId w:val="4"/>
        </w:numPr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3"/>
          <w:numId w:val="4"/>
        </w:numPr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3"/>
          <w:numId w:val="4"/>
        </w:numPr>
        <w:autoSpaceDE w:val="fals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y osoby / osób uprawnionych do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ia Wykonawc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*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rPr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before="0" w:after="200"/>
        <w:jc w:val="right"/>
        <w:rPr>
          <w:lang w:eastAsia="pl-PL"/>
        </w:rPr>
      </w:pPr>
      <w:r>
        <w:rPr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rawa nr SZPZLO/Z-35/2023</w:t>
    </w:r>
  </w:p>
  <w:p>
    <w:pPr>
      <w:pStyle w:val="Head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prawa nr SZPZLO/Z-35/2023</w:t>
    </w:r>
  </w:p>
  <w:p>
    <w:pPr>
      <w:pStyle w:val="Header"/>
      <w:tabs>
        <w:tab w:val="clear" w:pos="4536"/>
        <w:tab w:val="clear" w:pos="9072"/>
        <w:tab w:val="left" w:pos="621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3">
    <w:name w:val="WW8Num46z3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5:00Z</dcterms:created>
  <dc:creator>KATARZYNA OMELAŃCZUK</dc:creator>
  <dc:description/>
  <cp:keywords/>
  <dc:language>en-US</dc:language>
  <cp:lastModifiedBy>Agnieszka Melak</cp:lastModifiedBy>
  <cp:lastPrinted>2023-07-19T10:29:00Z</cp:lastPrinted>
  <dcterms:modified xsi:type="dcterms:W3CDTF">2023-09-25T06:15:00Z</dcterms:modified>
  <cp:revision>115</cp:revision>
  <dc:subject/>
  <dc:title/>
</cp:coreProperties>
</file>