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Projekt umowy </w:t>
      </w:r>
      <w:r>
        <w:rPr>
          <w:rFonts w:cs="Calibri" w:ascii="Calibri" w:hAnsi="Calibri"/>
          <w:b/>
        </w:rPr>
        <w:t xml:space="preserve"> 2233.23.202</w:t>
      </w:r>
      <w:r>
        <w:rPr>
          <w:rFonts w:cs="Calibri" w:ascii="Calibri" w:hAnsi="Calibri"/>
          <w:b/>
          <w:lang w:val="pl-PL"/>
        </w:rPr>
        <w:t>3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sz w:val="22"/>
          <w:szCs w:val="22"/>
        </w:rPr>
        <w:t>Zawarta w Warszawie w dniu</w:t>
      </w:r>
      <w:r>
        <w:rPr>
          <w:rFonts w:cs="Calibri" w:ascii="Calibri" w:hAnsi="Calibri"/>
          <w:sz w:val="22"/>
          <w:szCs w:val="22"/>
          <w:lang w:val="pl-PL"/>
        </w:rPr>
        <w:t xml:space="preserve"> 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aździernika </w:t>
      </w:r>
      <w:r>
        <w:rPr>
          <w:rFonts w:cs="Calibri" w:ascii="Calibri" w:hAnsi="Calibri"/>
          <w:sz w:val="22"/>
          <w:szCs w:val="22"/>
        </w:rPr>
        <w:t xml:space="preserve"> 202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r. pomiędzy: 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 </w:t>
      </w:r>
      <w:r>
        <w:rPr>
          <w:rFonts w:cs="Calibri" w:ascii="Calibri" w:hAnsi="Calibri"/>
          <w:sz w:val="22"/>
          <w:szCs w:val="22"/>
          <w:lang w:val="pl-PL"/>
        </w:rPr>
        <w:t>……………………………..</w:t>
      </w:r>
      <w:r>
        <w:rPr>
          <w:rFonts w:cs="Calibri" w:ascii="Calibri" w:hAnsi="Calibri"/>
          <w:sz w:val="22"/>
          <w:szCs w:val="22"/>
        </w:rPr>
        <w:t xml:space="preserve">z siedzibą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 NIP:</w:t>
      </w:r>
      <w:r>
        <w:rPr>
          <w:rFonts w:cs="Calibri" w:ascii="Calibri" w:hAnsi="Calibri"/>
          <w:sz w:val="22"/>
          <w:szCs w:val="22"/>
          <w:lang w:val="pl-PL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, REGON </w:t>
      </w:r>
      <w:r>
        <w:rPr>
          <w:rFonts w:cs="Calibri" w:ascii="Calibri" w:hAnsi="Calibri"/>
          <w:sz w:val="22"/>
          <w:szCs w:val="22"/>
          <w:lang w:val="pl-PL"/>
        </w:rPr>
        <w:t>………………………….</w:t>
      </w:r>
      <w:r>
        <w:rPr>
          <w:rFonts w:cs="Calibri" w:ascii="Calibri" w:hAnsi="Calibri"/>
          <w:sz w:val="22"/>
          <w:szCs w:val="22"/>
        </w:rPr>
        <w:t xml:space="preserve"> reprezentowaną przez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zwanym w dalej </w:t>
      </w:r>
      <w:r>
        <w:rPr>
          <w:rFonts w:cs="Calibri" w:ascii="Calibri" w:hAnsi="Calibri"/>
          <w:b/>
          <w:sz w:val="22"/>
          <w:szCs w:val="22"/>
        </w:rPr>
        <w:t xml:space="preserve">“Odbiorcą” 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arbem Państwa-Aresztem Śledczym w Warszawie-Służewcu, z siedzibą przy ul. Kłobuckiej   5                             w Warszawie (02-699), Nip:951-13-07-112, BDO: 000085250, reprezentowanym przez Dyrektor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sz w:val="22"/>
          <w:szCs w:val="22"/>
        </w:rPr>
        <w:t>“Wytwórcą”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mowa zawartazostaje na czas określony 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Prze</w:t>
      </w:r>
      <w:r>
        <w:rPr>
          <w:rFonts w:cs="Calibri" w:ascii="Calibri" w:hAnsi="Calibri"/>
          <w:sz w:val="22"/>
          <w:szCs w:val="22"/>
          <w:lang w:val="pl-PL"/>
        </w:rPr>
        <w:t>d</w:t>
      </w:r>
      <w:r>
        <w:rPr>
          <w:rFonts w:cs="Calibri" w:ascii="Calibri" w:hAnsi="Calibri"/>
          <w:sz w:val="22"/>
          <w:szCs w:val="22"/>
        </w:rPr>
        <w:t>miotem niniejszej umowy są zasady zasady współpracy stron w zakresi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odpadów niebezpiecznych i innych niż niebezpieczne przez Odbior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nsport odpadów przez Odbiorcę z miejsca odbioru, tj. siedziby Wytwórcy: </w:t>
      </w:r>
      <w:r>
        <w:rPr>
          <w:rFonts w:cs="Calibri" w:ascii="Calibri" w:hAnsi="Calibri"/>
          <w:b/>
          <w:sz w:val="22"/>
          <w:szCs w:val="22"/>
        </w:rPr>
        <w:t>Ambulatorium Izby Chorych Aresztu Śledczego w Warszawie-Służewcu, ul. Kłobucka 5,  02-699 Warszawa</w:t>
      </w:r>
      <w:r>
        <w:rPr>
          <w:rFonts w:cs="Calibri" w:ascii="Calibri" w:hAnsi="Calibri"/>
          <w:sz w:val="22"/>
          <w:szCs w:val="22"/>
        </w:rPr>
        <w:t>,                  do miejsca utyliz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pewnienie Wytwórcy worków plastikowych oraz pojemników na zasadach określonych                      w niniejszej umow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odpadów będzie odbywał się </w:t>
      </w:r>
      <w:r>
        <w:rPr>
          <w:rFonts w:cs="Calibri" w:ascii="Calibri" w:hAnsi="Calibri"/>
          <w:sz w:val="22"/>
          <w:szCs w:val="22"/>
          <w:lang w:val="pl-PL"/>
        </w:rPr>
        <w:t>w piątek</w:t>
      </w:r>
      <w:r>
        <w:rPr>
          <w:rFonts w:cs="Calibri" w:ascii="Calibri" w:hAnsi="Calibri"/>
          <w:sz w:val="22"/>
          <w:szCs w:val="22"/>
        </w:rPr>
        <w:t xml:space="preserve">  , w godzinach od 9:00-1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:00. Przyczym Wytwóraca zastrzega sobie możliwość zwiększenia lub zminiejszenia częstotliwości odbiorów, w zależności        od zaistniałej potrzeby.  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obejmuje następujące odp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Kod odpadu: 18 01 01- Narzędzia chirurgiczne i zabiegowe oraz ich resztki                                                 (z wyłączeniem 18 01 0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odpadu: 18 01 03*- inne odpady, które zawierają żywe drobnoustroje chorobotwórcze lub ich toksyn oraz inne formy zdolne do przeniesienia materiału genetycznego, o których wiadomo lub co do których istnieja wiarygodne podstawy do sądzenia, że wywołują choroby u ludzi i zwierząt            z wyłączeniem odpadów o kodach: 18 01 80* i 18 01 82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od odpadu 18 01 04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od odpadu 18 01 0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od odpadu 18 01 10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wórca będzie zgłaszał Odbiorcy ilość i rodzaj odpadów drogą elektroniczną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pady odbierane będą transportem specjalistycznym z siedziby Wytwórcy (Areszt Śledczy               w Warszawie-Służewcu, ul. Kłobucka 5, 02-699 Warszawa), w terminach wcześniej ustalonych, zgodnie z posaidanym przez Odbiorcę pozwol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miany wcześniej ustalonych terminów odbiorów odpadów, mogą uledz zmianie,                             na podstawie pisemnego  zgłoszenia z minmum trzydniowym wyprzedzeniem, zgłoszonym przez którąkolwiek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lecenia odbioru odpadu przez podmiot trzeci, ewentualne koszty pokryje odbiorca, a następnie przedstawi Wytwórcy potwierdzenie rozczenia usługi.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wórca zbowiązuje się do:</w:t>
      </w:r>
    </w:p>
    <w:p>
      <w:pPr>
        <w:pStyle w:val="Normal"/>
        <w:numPr>
          <w:ilvl w:val="0"/>
          <w:numId w:val="7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Segregowania odpadów ostrych (np. Igły, skalpele) do opakowań zabezpieczających                                   je przed powtórnym wydostaniem lub przebiciem.</w:t>
      </w:r>
    </w:p>
    <w:p>
      <w:pPr>
        <w:pStyle w:val="Normal"/>
        <w:numPr>
          <w:ilvl w:val="0"/>
          <w:numId w:val="7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Gromadzenie odpadów w miejscu ich powstania, zgodnie z zakresem rzeczowym                                       i ustaleniami niniejdszej umowy.</w:t>
      </w:r>
    </w:p>
    <w:p>
      <w:pPr>
        <w:pStyle w:val="Normal"/>
        <w:numPr>
          <w:ilvl w:val="0"/>
          <w:numId w:val="7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niezgodności, w rodzaju przyjętego odpadu, Odbiorca zastrzega sobie prawo zwrotu całej partii oddpadów na koszt o odpowiedzialność Wytwórcy.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umowy, strony ustalają osoby do kontaktu: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 stronie Wytwórc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……………………………</w:t>
      </w: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  <w:lang w:val="pl-PL"/>
        </w:rPr>
        <w:t>……………….</w:t>
      </w:r>
    </w:p>
    <w:p>
      <w:pPr>
        <w:pStyle w:val="Normal"/>
        <w:spacing w:before="0" w:after="4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 stronie Odbiorcy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.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8"/>
        </w:numPr>
        <w:spacing w:before="0" w:after="40"/>
        <w:rPr/>
      </w:pPr>
      <w:r>
        <w:rPr>
          <w:rFonts w:cs="Calibri" w:ascii="Calibri" w:hAnsi="Calibri"/>
          <w:sz w:val="22"/>
          <w:szCs w:val="22"/>
        </w:rPr>
        <w:t xml:space="preserve">Odbiorca zobowiązuje się do świadczenia niżej wymienionych usług po cenie </w:t>
      </w:r>
      <w:r>
        <w:rPr/>
        <w:t>zgodnej ze złożoną ofertą, tj.</w:t>
      </w:r>
    </w:p>
    <w:tbl>
      <w:tblPr>
        <w:tblW w:w="911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8"/>
        <w:gridCol w:w="962"/>
        <w:gridCol w:w="1084"/>
        <w:gridCol w:w="842"/>
        <w:gridCol w:w="889"/>
        <w:gridCol w:w="900"/>
        <w:gridCol w:w="1080"/>
        <w:gridCol w:w="12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miot zamówie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odpad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owana ilość (w okresie 36 miesięcy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tek VAT w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pady, które zawierają żywe drobnoustroje chorobotwórcze, lub ich toksyny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 01 03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 za 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rzędzia chirurgiczne i zabiegowe oraz ich resztki (z wyłączeniem 18 01 0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01 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odpady niż wymienione w 18 01 03 tj. niezakaźne – narzędzia do operacji bez przedmiotów ostrych, opatrunki w tym gipsowe, odzież jednorazowego użytku, strzykawki (bez igieł), butelki i worki infuzyjne, miski, naczynia, odpady nieznacznie zanieczyszczone środkami cytostatycznymi, np. mankiety na rękawy, maseczki do ochrony dróg oddechowych, rękawiczki, maczaki, artykuły jednorazowego użytk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01 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ki inne niż wymienione w 18 01 08 np. odrzucone parti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owaru, wadliwe, przeterminowane, zanieczyszczone leki, środki odurzające, substancje psychotropowe  i prekursory grupy I-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01 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pady amalgamatu dentystyczneg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01 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jemniki i opakowania na odpady medyczne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jemnik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jemnik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jemnik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 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jemnik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jemnik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pojemni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 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 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za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 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 za op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    za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szacowana kwota wynosi: 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.</w:t>
      </w:r>
      <w:r>
        <w:rPr>
          <w:rFonts w:cs="Calibri" w:ascii="Calibri" w:hAnsi="Calibri"/>
          <w:b/>
          <w:sz w:val="22"/>
          <w:szCs w:val="22"/>
        </w:rPr>
        <w:t xml:space="preserve"> zł. netto, słownie: 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złotych </w:t>
      </w:r>
      <w:r>
        <w:rPr>
          <w:rFonts w:cs="Calibri" w:ascii="Calibri" w:hAnsi="Calibri"/>
          <w:b/>
          <w:sz w:val="22"/>
          <w:szCs w:val="22"/>
          <w:lang w:val="pl-PL"/>
        </w:rPr>
        <w:t>0</w:t>
      </w:r>
      <w:r>
        <w:rPr>
          <w:rFonts w:cs="Calibri" w:ascii="Calibri" w:hAnsi="Calibri"/>
          <w:b/>
          <w:sz w:val="22"/>
          <w:szCs w:val="22"/>
        </w:rPr>
        <w:t xml:space="preserve">0/100gr. 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 zł. brutto, słownie: 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złotych  </w:t>
      </w:r>
      <w:r>
        <w:rPr>
          <w:rFonts w:cs="Calibri" w:ascii="Calibri" w:hAnsi="Calibri"/>
          <w:b/>
          <w:sz w:val="22"/>
          <w:szCs w:val="22"/>
          <w:lang w:val="pl-PL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/100 gr. </w:t>
      </w:r>
      <w:r>
        <w:rPr>
          <w:rFonts w:cs="Calibri" w:ascii="Calibri" w:hAnsi="Calibri"/>
          <w:sz w:val="22"/>
          <w:szCs w:val="22"/>
        </w:rPr>
        <w:t xml:space="preserve">Jest to maksymalną wysokość kosztów wykonania umowy. Kwota ta nie stanowi podstaw roszczeń do całkowitej jej zapłaty.  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Zmiana ceny może nastąpić na wniosek Odbiorcy lub Wytwórcy, potwierdzona pod</w:t>
        <w:softHyphen/>
        <w:t xml:space="preserve">pisanym przez strony aneksem do umowy, nie częściej niż raz w </w:t>
      </w:r>
      <w:r>
        <w:rPr>
          <w:rFonts w:cs="Calibri" w:ascii="Calibri" w:hAnsi="Calibri"/>
          <w:sz w:val="22"/>
          <w:szCs w:val="22"/>
          <w:lang w:val="pl-PL"/>
        </w:rPr>
        <w:t>roku</w:t>
      </w:r>
      <w:r>
        <w:rPr>
          <w:rFonts w:cs="Calibri" w:ascii="Calibri" w:hAnsi="Calibri"/>
          <w:sz w:val="22"/>
          <w:szCs w:val="22"/>
        </w:rPr>
        <w:t xml:space="preserve">, w związku ze wzrostem kosztów unieszkodliwienia lub po ukazaniu się </w:t>
      </w:r>
      <w:r>
        <w:rPr>
          <w:rFonts w:cs="Calibri" w:ascii="Calibri" w:hAnsi="Calibri"/>
          <w:b/>
          <w:sz w:val="22"/>
          <w:szCs w:val="22"/>
        </w:rPr>
        <w:t>Obwieszczenia Prezesa Głównego Urzędu Statystycznego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w sprawie wskaźnika cen towarów i usług konsumpcyjnych w stosunku do analogicznego  miesiąca roku poprzedniego.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cen może nastąpić na wniosek, którejkolwiek ze stron, w formie pisemnej, pod rygorem nieważności, do 10 dnia miesiąca. Zmiana cen może nastąpić na podstawie aneksu do niniejszej umowy, który będzie obowiązywać od 1 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miesiąca następującego  po miesiącu,                                        w którym wpłynął wniosek.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centowa zmiana cen w przypadku podniesienia nie może przekroczyć 3 % raz na </w:t>
      </w:r>
      <w:r>
        <w:rPr>
          <w:rFonts w:cs="Calibri" w:ascii="Calibri" w:hAnsi="Calibri"/>
          <w:sz w:val="22"/>
          <w:szCs w:val="22"/>
          <w:lang w:val="pl-PL"/>
        </w:rPr>
        <w:t>rok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a w okresie trwania umowy nie może przekroczyć 50 % brutto, szacowane wartości umowy, o  której mowa w pkt. 2.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ceny nie może być procentowo wyższa od wskaźnika, o którym mowa w ust. 2 .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W przypadku obniżenia wskaźnika, o którym mowa w ust. 2, Wykonawca zobowiązuje się do zmiany ceny w dół według tego wskaźnika.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leżności za faktycznie wykonane usługi będą opłacane przea Wytwórcę w terminie                          do 30 dni od daty otrzymania, poprawnie wystawionej faktury Vat, przez Odbior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 dopuszcz możliwość przesyłania dokumentu, o którym mowa w pkt. 1 drogą elektroniczną, na adres e-mail:</w:t>
      </w:r>
      <w:r>
        <w:rPr>
          <w:rFonts w:cs="Calibri" w:ascii="Calibri" w:hAnsi="Calibri"/>
          <w:b/>
          <w:sz w:val="22"/>
          <w:szCs w:val="22"/>
        </w:rPr>
        <w:t xml:space="preserve"> as_warszawa_sluzewiec@sw.gov.pl; 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9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W razie zaistnienia istotnej zmiany okoliczności powodującej, że wykonanie umowy                             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keepLines w:val="false"/>
        <w:widowControl/>
        <w:shd w:fill="FFFFFF" w:val="clear"/>
        <w:suppressAutoHyphens w:val="false"/>
        <w:ind w:left="360" w:hanging="360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2.  W przypadku, o którym mowa w pkt. 1, wykonawca może żądać wyłącznie wynagrodzenia należnego z tytułu wykonania części umowy.</w:t>
      </w:r>
    </w:p>
    <w:p>
      <w:pPr>
        <w:pStyle w:val="Normal"/>
        <w:keepLines w:val="false"/>
        <w:widowControl/>
        <w:shd w:fill="FFFFFF" w:val="clear"/>
        <w:suppressAutoHyphens w:val="false"/>
        <w:ind w:left="360" w:hanging="3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 xml:space="preserve">3.  Każda ze Stron ma prawo do wypowiedzenia niniejszej umowy z trzymiesięcznym  miesięcznym terminem wypowiedzenia. Wypowiedzenie wymaga formy pisemnej, pod rygorem nieważności                      i kończy się ostatnim dniem miesiąca następującego po miesiącu, w którym nastąpiło wypowiedzenie. 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keepLines w:val="false"/>
        <w:widowControl/>
        <w:shd w:fill="FFFFFF" w:val="clear"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Strony zobowiązują się do zachowania tajemnicy handlowej, oraz nie ujawniania rodzajów                             i ilości odpadów odebranych od Wytwórcy, za wyjątkiem konieczności ujawniania tych informacji uprawnionym do tego, z mocy obowiązującego prawa, organom.</w:t>
      </w:r>
    </w:p>
    <w:p>
      <w:pPr>
        <w:pStyle w:val="Normal"/>
        <w:keepLines w:val="false"/>
        <w:widowControl/>
        <w:shd w:fill="FFFFFF" w:val="clear"/>
        <w:suppressAutoHyphens w:val="false"/>
        <w:ind w:left="360" w:hanging="360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świadczenia Wykonawcy wynikający z umowy jest tożsamy z jego zobowiązaniem zawartym                w ofercie.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zczególnych postanowień niniejszej umowy wymaga formy pisemnej pod rygorem nieważności.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spornych, związanych z wykonaniem umowy, właściwym dla rozstrzygnięcia sporu jest sąd siedziby Zamawiającego.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 sprawach nieuregulowanych niniejszą umową zastosowanie mają przepisy ustawy z dnia                         26 kwietnia 1964 r. Kodeks Cywilny (t.j. Dz. U. z 2019 r., poz. 1145)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  <w:lang w:val="pl-PL"/>
        </w:rPr>
        <w:t>4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</w:t>
      </w:r>
      <w:r>
        <w:rPr>
          <w:rFonts w:cs="Calibri" w:ascii="Calibri" w:hAnsi="Calibri"/>
          <w:sz w:val="22"/>
          <w:szCs w:val="22"/>
          <w:lang w:val="pl-PL"/>
        </w:rPr>
        <w:t xml:space="preserve">dwóch </w:t>
      </w:r>
      <w:r>
        <w:rPr>
          <w:rFonts w:cs="Calibri" w:ascii="Calibri" w:hAnsi="Calibri"/>
          <w:sz w:val="22"/>
          <w:szCs w:val="22"/>
        </w:rPr>
        <w:t xml:space="preserve">jednobrzmiących egzemplarzach, z których jeden otrzymuje Wykonawca, </w:t>
      </w:r>
      <w:r>
        <w:rPr>
          <w:rFonts w:cs="Calibri" w:ascii="Calibri" w:hAnsi="Calibri"/>
          <w:sz w:val="22"/>
          <w:szCs w:val="22"/>
          <w:lang w:val="pl-PL"/>
        </w:rPr>
        <w:t xml:space="preserve">i jeden </w:t>
      </w:r>
      <w:r>
        <w:rPr>
          <w:rFonts w:cs="Calibri" w:ascii="Calibri" w:hAnsi="Calibri"/>
          <w:sz w:val="22"/>
          <w:szCs w:val="22"/>
        </w:rPr>
        <w:t xml:space="preserve">Zamawiający.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Wytwórca                                                                                   Odbiorca 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16"/>
          <w:szCs w:val="16"/>
        </w:rPr>
        <w:t>Załącznik nr 1- 2233.23.20 do umowu z dnia 21.07.2020 r.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3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</w:rPr>
        <w:t>Administratorem Pani/Pana danych osobowych jest Dyrektor Aresztu Śledczego w Warszawie-Służewcu, z siedzibą w Warszawie, przy ul. Kłobuckiej 5, tel. 22 35 45 100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</w:rPr>
        <w:t>Inspektorem ochrony danych w</w:t>
      </w:r>
      <w:r>
        <w:rPr/>
        <w:t xml:space="preserve"> </w:t>
      </w:r>
      <w:r>
        <w:rPr>
          <w:rFonts w:cs="Calibri" w:ascii="Calibri" w:hAnsi="Calibri"/>
        </w:rPr>
        <w:t xml:space="preserve">Areszcie Śledczym w Warszawie-Służewcu jest sierż.sztab. Beata Zawadzka, email: </w:t>
      </w:r>
      <w:hyperlink r:id="rId2">
        <w:r>
          <w:rPr>
            <w:rStyle w:val="InternetLink"/>
            <w:rFonts w:cs="Calibri" w:ascii="Calibri" w:hAnsi="Calibri"/>
          </w:rPr>
          <w:t>iod_as_sluzewiec@sw.gov.pl</w:t>
        </w:r>
      </w:hyperlink>
      <w:r>
        <w:rPr>
          <w:rFonts w:cs="Calibri" w:ascii="Calibri" w:hAnsi="Calibri"/>
        </w:rPr>
        <w:t>, tel. 22 35 45 155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Pani/Pana dane osobowe przetwarzane są w celu realizacji umowy cywilno-prawnej, zgodnie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>art. 6 ust. 1 lit. b) RODO, bowiem przetwarzanie jest niezbędne do wykonania umowy, której jest Pani/Pan stroną, lub przetwarzanie jest niezbędne do podjęcia działań na żądanie osoby, której dane dotyczą, przed zawarciem umow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. c) RODO, gdyż przetwarzanie jest niezbędne do wypełnienia obowiązku prawnego ciążącego na administratorze – w celu realizacji obowiązków prawnych. </w:t>
      </w:r>
    </w:p>
    <w:p>
      <w:pPr>
        <w:pStyle w:val="ListParagraph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12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em pochodzenia danych jest strona umowy.</w:t>
      </w:r>
    </w:p>
    <w:p>
      <w:pPr>
        <w:pStyle w:val="ListParagraph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Calibri" w:ascii="Calibri" w:hAnsi="Calibri"/>
        </w:rPr>
        <w:t>Pani/Pana dane osobowe będą udostępnianie na podstawie przepisów prawa takim podmiotom, jak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rony uczestniczące w realizacji umow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y kontrolne, nadzorcze, audytorz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/>
        <w:ind w:left="85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ądy cywilne.</w:t>
      </w:r>
    </w:p>
    <w:p>
      <w:pPr>
        <w:pStyle w:val="ListParagraph"/>
        <w:spacing w:lineRule="auto" w:line="276"/>
        <w:ind w:left="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</w:rPr>
        <w:t>Pani/Pana dane osobowe będą przechowywane przez czas określony w zarządzeniu nr 35/2016 Dyrektora Generalnego Służby Więziennej z dnia 15 lipca 2016 r. w sprawie instrukcji kancelaryjnej, jednolitego rzeczowego wykazu akt oraz instrukcji o organizacji i zakresie działania archiwum zakładowego w jednostkach organizacyjnych Służby Więziennej oraz zgodnie</w:t>
        <w:br/>
        <w:t>z odrębnymi przepisami prawa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zewiduje się przekazywania Pani/Pana danych osobowych poza obszar Europejskiego Obszaru Gospodarczego (EOG)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</w:rPr>
        <w:t>Posiada Pani/Pan prawo dostępu do treści swoich danych (art. 15 RODO), ich sprostowania (art. 16 RODO) oraz żądania usunięcia (art. 17 RODO), ograniczenia przetwarzania (art. 18 RODO),</w:t>
        <w:br/>
        <w:t>z ograniczeniami wynikającymi z odrębnych przepisów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</w:rPr>
        <w:t>Przysługuje Pani/Panu prawo wniesienia skargi do Prezesa Urzędu Ochrony Danych Osobowych, gdy uzna Pani/Pan, iż przetwarzanie tych danych osobowych narusza przepisy RODO.</w:t>
      </w:r>
    </w:p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zautomatyzowanemu podejmowaniu decyzji, w tym profilowaniu, o którym mowa w art. 22 ROD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d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keepLines w:val="false"/>
      <w:widowControl/>
    </w:pPr>
    <w:rPr>
      <w:rFonts w:eastAsia="Batang;바탕"/>
      <w:kern w:val="0"/>
      <w:sz w:val="28"/>
      <w:szCs w:val="20"/>
      <w:lang w:val="pl-PL"/>
    </w:rPr>
  </w:style>
  <w:style w:type="paragraph" w:styleId="ListParagraph">
    <w:name w:val="List Paragraph"/>
    <w:basedOn w:val="Normal"/>
    <w:qFormat/>
    <w:pPr>
      <w:keepLines w:val="false"/>
      <w:widowControl/>
      <w:spacing w:lineRule="atLeast" w:line="100"/>
      <w:ind w:left="720" w:hanging="0"/>
    </w:pPr>
    <w:rPr>
      <w:rFonts w:eastAsia="Batang;바탕"/>
      <w:kern w:val="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as_sluzewiec@s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3:00Z</dcterms:created>
  <dc:creator>243305lpie</dc:creator>
  <dc:description/>
  <cp:keywords/>
  <dc:language>en-US</dc:language>
  <cp:lastModifiedBy>Jarosław Krawczyk</cp:lastModifiedBy>
  <dcterms:modified xsi:type="dcterms:W3CDTF">2023-10-15T15:39:00Z</dcterms:modified>
  <cp:revision>5</cp:revision>
  <dc:subject/>
  <dc:title>„Umowa została zawarta na podstawie art</dc:title>
</cp:coreProperties>
</file>