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4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,,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Budowa sieci wodociągowej w miejscowości Narewk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8-14T09:17:00Z</dcterms:modified>
  <cp:revision>50</cp:revision>
  <dc:subject/>
  <dc:title/>
</cp:coreProperties>
</file>