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1 do SW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FORMULARZ OFERTY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działając w imieniu i na rzec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r telefonu .........................................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 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980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>
          <w:trHeight w:val="722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hd w:fill="DEEAF6" w:val="clear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hronę imprez plenerowych, targowych, sportowych oraz imprez sportowych masowych w 20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ind w:left="440" w:hanging="0"/>
              <w:jc w:val="center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</w:rPr>
              <w:t>ZZ.26-24/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ładam niniejszą ofertę na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pierwsza zamówien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uję(jemy) wykonanie zamówienia zgodnie z opisem przedmiotu zamówienia i na warunkach określonych w SWZ za łączną cenę umowną brut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wyższą ofertę składają się: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701"/>
        <w:gridCol w:w="1559"/>
        <w:gridCol w:w="992"/>
        <w:gridCol w:w="1276"/>
        <w:gridCol w:w="850"/>
        <w:gridCol w:w="212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kt/usłu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ej roboczogodziny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acowana ilość RB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.4 x K.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wartość brutt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8.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ochrony imprez wraz z okresem prac przygotowawczych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-Gry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ark Wielkanoc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g Noc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kl Bulw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eve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iwal Ilumin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ober F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g Niepodległ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ark Bożonarodzeni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ark Bożonarodzeni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roboczogodzina (RBG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uję(m)y karę umowną, o której mowa w § 13 ust. 1 pkt 2 projektu umowy w wysokości *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0,00 zł za każdy stwierdzony przypadek nienależytego wykonania usług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50,00 zł za każdy stwierdzony przypadek nienależytego wykonania usług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000,00 zł za każdy stwierdzony przypadek nienależytego wykonania usług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należy zaznaczyć jedną z powyższych możliwości. W przypadku niewypełnienia bądź nieprawidłowego wypełnienia (np. nieczytelnego wypełnienia lub zaznaczenia więcej niż jednej kratki) zamawiający uzna, że wykonawca oferuje karę umowną w minimalnym wymiarze określonym w SWZ. Wykonawca otrzyma wówczas 0 pkt w tym kryteriu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druga zamówien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uję(jemy) wykonanie zamówienia zgodnie z opisem przedmiotu zamówienia i na warunkach określonych w SWZ za łączną cenę umowną brut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wyższą ofertę składają się: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701"/>
        <w:gridCol w:w="1559"/>
        <w:gridCol w:w="992"/>
        <w:gridCol w:w="1276"/>
        <w:gridCol w:w="850"/>
        <w:gridCol w:w="212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kt/usłu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ej roboczogodziny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acowana ilość RB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.4 x K.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wartość brutt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8.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ę ochrony imprezy sportowej masowej Memoriał Mania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roboczogodzina (RBG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świadczam, że oferuję(m)y karę umowną, o której mowa w § 13 ust. 1 pkt 2 projektu umowy w wysokości *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0,00 zł za każdy stwierdzony przypadek nienależytego wykonania usług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50,00 zł za każdy stwierdzony przypadek nienależytego wykonania usług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000,00 zł za każdy stwierdzony przypadek nienależytego wykonania usług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należy zaznaczyć jedną z powyższych możliwości. W przypadku niewypełnienia bądź nieprawidłowego wypełnienia (np. nieczytelnego wypełnienia lub zaznaczenia więcej niż jednej kratki) zamawiający uzna, że wykonawca oferuje karę umowną w minimalnym wymiarze określonym w SWZ. Wykonawca otrzyma wówczas 0 pkt w tym kryter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przedmiot zamówienia zrealizujemy w terminie określonym w Ogłoszeni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potwierdzenia spełniania warunków udziału w postępowaniu, będziemy polegać na zdolnościach </w:t>
      </w:r>
      <w:r>
        <w:rPr>
          <w:rFonts w:cs="Arial" w:ascii="Arial" w:hAnsi="Arial"/>
          <w:u w:val="single"/>
        </w:rPr>
        <w:t>technicznych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u w:val="single"/>
        </w:rPr>
        <w:t>zawodowych</w:t>
      </w:r>
      <w:r>
        <w:rPr>
          <w:rFonts w:cs="Arial" w:ascii="Arial" w:hAnsi="Arial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związku z wspólnym ubieganiem się o udzielenie zamówienia poszczególni wykonawcy wykonają następujące usługi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 xml:space="preserve">(należy wypełnić tylko w przypadku </w:t>
      </w:r>
      <w:r>
        <w:rPr>
          <w:rFonts w:cs="Arial" w:ascii="Arial" w:hAnsi="Arial"/>
          <w:u w:val="single"/>
        </w:rPr>
        <w:t>wspólnego ubiegania się wykonawców o udzielenie zamówieni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Oświadczam(y), że powierzymy niżej wymienionym podwykonawcom wykonanie niżej wskazanych części zamówienia: 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(zakres) zamówienia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-284" w:hanging="0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</w:rPr>
        <w:t>(należy wypełnić, jeżeli wykonawca przewiduje udział podwykonawców)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am, że podmiot, który reprezentuję to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lang w:eastAsia="ar-SA"/>
        </w:rPr>
        <w:t>mikroprzedsiębiorstwo*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lang w:eastAsia="ar-SA"/>
        </w:rPr>
        <w:t>małe przedsiębiorstwo*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śred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ar-SA"/>
        </w:rPr>
        <w:t>przedsiębiorstwo*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jednoosobowa działalność gospodarcz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osoba fizyczna nieprowadząca działalności gospodarczej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ar-SA"/>
        </w:rPr>
        <w:t xml:space="preserve">*w rozumieniu </w:t>
      </w:r>
      <w:r>
        <w:rPr>
          <w:rFonts w:eastAsia="Calibri" w:cs="Arial" w:ascii="Arial" w:hAnsi="Arial"/>
          <w:bCs/>
          <w:lang w:eastAsia="en-US"/>
        </w:rPr>
        <w:t xml:space="preserve">Ustawy z dnia 6 marca 2018 r. Prawo Przedsiębiorców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36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waga. Należy podpisać</w:t>
      </w:r>
      <w:r>
        <w:rPr>
          <w:rFonts w:cs="Arial" w:ascii="Arial" w:hAnsi="Arial"/>
          <w:color w:val="FF0000"/>
        </w:rPr>
        <w:t xml:space="preserve"> zgodnie z </w:t>
      </w:r>
      <w:r>
        <w:rPr>
          <w:rFonts w:cs="Arial" w:ascii="Arial" w:hAnsi="Arial"/>
          <w:i/>
          <w:color w:val="FF0000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Tekstpodstawowywcity3"/>
        <w:ind w:left="0" w:hanging="0"/>
        <w:jc w:val="left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t>ZZ.26-23/2</w:t>
    </w:r>
    <w:r>
      <w:rPr>
        <w:bCs/>
        <w:sz w:val="24"/>
        <w:szCs w:val="24"/>
      </w:rPr>
      <w:tab/>
      <w:tab/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0:00Z</dcterms:created>
  <dc:creator>Miller</dc:creator>
  <dc:description/>
  <cp:keywords/>
  <dc:language>en-US</dc:language>
  <cp:lastModifiedBy>Łukasz Nowak</cp:lastModifiedBy>
  <cp:lastPrinted>2017-04-27T14:07:00Z</cp:lastPrinted>
  <dcterms:modified xsi:type="dcterms:W3CDTF">2024-02-18T16:59:00Z</dcterms:modified>
  <cp:revision>4</cp:revision>
  <dc:subject/>
  <dc:title>Załącznik nr 1 do SIWZ</dc:title>
</cp:coreProperties>
</file>