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 xml:space="preserve">PRZEDMIOT ZAMÓW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/>
        <w:t>Urządzenie  do mechanicznej kompresji klatki piersiowej - 1 sz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zenie fabrycznie now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 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" w:cs="ArialMT"/>
                <w:iCs/>
                <w:color w:val="FF0000"/>
                <w:sz w:val="20"/>
                <w:szCs w:val="28"/>
              </w:rPr>
            </w:pPr>
            <w:r>
              <w:rPr>
                <w:rFonts w:eastAsia="ArialMT" w:cs="ArialMT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26"/>
        <w:gridCol w:w="1081"/>
        <w:gridCol w:w="1801"/>
        <w:gridCol w:w="2352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WYMAGANA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ługość udzielanej gwarancji nie mniej niż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24 miesiące. </w:t>
            </w:r>
            <w:r>
              <w:rPr>
                <w:rFonts w:cs="Arial" w:ascii="Arial Narrow" w:hAnsi="Arial Narrow"/>
                <w:sz w:val="16"/>
                <w:szCs w:val="16"/>
              </w:rPr>
              <w:t>Przeglądy techniczne z częstością i w zakresie zalecanymi przez producenta w czasie trwania gwaran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276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 podać, opisać ).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leży szczegółowo opisać każdy oferowany parametr urządzenia/sprzęt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arametr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rządzenie  do mechanicznej kompresji klatki piersiowej pacjen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lecak/torba transportowy/a odporny na warunki atmosferyczne - twar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 xml:space="preserve">Uciskanie klatki piersiowej zgodne z protokołami ERC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Głębokość w zakresie co najmniej – od 4 do 6 c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Częstość kompresji  w zakresie od 100 do 120 uciśnięć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Cykl pracy: 50% kompresja / 50 % dekompres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Działanie urządzenia w pełni elek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Ładowarka wbudowana wewnątrz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żliwość wykonywania ciągłej, nieprzerwanej kompresji w trakcie transportu pacjenta przy zasilaniu z akumulatora wewnętrznego: min. 4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żliwość wykonania defibrylacji za pomocą tzw. manualnych łyżek defibracyjnych bez konieczności zdejmowania urządzenia z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ga kompletnego urządzenia z akcesoriami i torbą lub plecakiem &lt; 1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posażenie urządzenia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>torba lub plec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>deska / podkładka pod ple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>pasy do mocowania rąk pacjen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>podkładka stabilizująca pod głowę pacjen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>jednorazowe elementy bezpośredniego kontaktu z pacjentem przy masażu (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min. 2 szt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 xml:space="preserve">akumulator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>przewód zasilający do ambulansu DC 12 V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10" w:hanging="21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ab/>
              <w:t>inne (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jeśli występują proszę opisa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trukcja obsługi w języku polskim w wersji papierowej i elektr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ZASI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zenie zasilane elektry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lacz sieciowy z kablem 230-240 V (zasilacz + kab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ilanie pokładowe 12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utomatyczne doładowywanie akumulatora wewnętrznego podczas pracy urządzenia (RKO) z zewnętrznego źródła zasilania (</w:t>
            </w: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>230 V AC lub 12 V DC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ilanie z akumulatora wewnętr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owy akum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Ładowarka do akumulatora komplet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 xml:space="preserve">Przeszkolenie personelu medycznego i przeszkolenie personelu techniczneg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Walory techniczno-eksploatacyjne punktowane przez użytkownik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386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leży szczegółowo opisać każdy oferowany parametr urządzenia/sprzę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a dekompresja (relaksacja) – wspomaganie odprężenia klatki piersiowej np.: poprzez ssawkę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odciśnienie podczas ruchu zwrotnego</w:t>
            </w:r>
            <w:r>
              <w:rPr>
                <w:rFonts w:cs="Arial" w:ascii="Arial Narrow" w:hAnsi="Arial Narrow"/>
                <w:sz w:val="20"/>
                <w:szCs w:val="20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15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–  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zprzewodowa transmisja danych medycznych z przebiegu RKO przesyłana do komputerów typu PC oraz wysyłanie powiadomienia na konfigurowalny adres 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–  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dalna konfiguracj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rzez sieć WIF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rametrów pracy urządzenia częstości uciśnięć klatki piersiowej za pomocą tłoka w zakresie 102 - 111 - 120 uciśnięć na minut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–  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dalna konfiguracj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rzez sieć WIF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łębokości uciśnięć klatki piersiowej, umożliwiająca dostosowanie głębokości do obowiązujących wytycznych ERC/A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 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dalna konfiguracj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rzez sieć WIF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zasu przeznaczonego na wentylację w zakresie od 3 do 5 sek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–  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bookmarkStart w:id="0" w:name="_GoBack"/>
      <w:bookmarkEnd w:id="0"/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7 i 8 należy opisać, wpisać, podać oferowany paramet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kwalifikowanym podpisem elektronicznym lub podpisem zaufanym lub podpisem osobistym załącznik nr 1 należy załączyć do oferty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color w:val="FF0000"/>
          <w:sz w:val="16"/>
          <w:szCs w:val="18"/>
        </w:rPr>
      </w:pPr>
      <w:r>
        <w:rPr>
          <w:rFonts w:cs="Arial" w:ascii="Arial Narrow" w:hAnsi="Arial Narrow"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8"/>
        </w:rPr>
        <w:t>Podpis Wykonawcy: 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>Załącznik nr 1. Przedmiot zamówienia</w:t>
    </w:r>
    <w:r>
      <w:rPr>
        <w:rFonts w:cs="Arial" w:ascii="Arial Narrow" w:hAnsi="Arial Narrow"/>
        <w:b/>
        <w:bCs/>
        <w:sz w:val="16"/>
        <w:szCs w:val="16"/>
        <w:lang w:val="pl-PL"/>
      </w:rPr>
      <w:t>. Zadanie 2</w:t>
    </w:r>
    <w:r>
      <w:rPr>
        <w:rFonts w:cs="Arial" w:ascii="Arial Narrow" w:hAnsi="Arial Narrow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 Narrow" w:hAnsi="Arial Narrow" w:cs="Arial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5:00Z</dcterms:created>
  <dc:creator>Szpital Biziel</dc:creator>
  <dc:description/>
  <dc:language>en-US</dc:language>
  <cp:lastModifiedBy>nzz.kliszewskik</cp:lastModifiedBy>
  <cp:lastPrinted>2023-06-13T07:55:00Z</cp:lastPrinted>
  <dcterms:modified xsi:type="dcterms:W3CDTF">2023-08-29T08:35:00Z</dcterms:modified>
  <cp:revision>2</cp:revision>
  <dc:subject/>
  <dc:title>SPECYFIKACJA ISTOTNYCH WARUNKÓW TECHNICZNO-EKSPLOATACYJNYCH</dc:title>
</cp:coreProperties>
</file>