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zakup mikrobusu do przewozu 7 osób dla Komendy  Głównej Państwowej Straży Pożarnej”,                   nr sprawy: BF-IV-2370/20/20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 poz. 1010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20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6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0:00Z</dcterms:created>
  <dc:creator>krzysztofz;Katarzyna</dc:creator>
  <dc:description/>
  <cp:keywords/>
  <dc:language>en-US</dc:language>
  <cp:lastModifiedBy>Stańkowska Katarzyna</cp:lastModifiedBy>
  <cp:lastPrinted>2017-07-11T09:57:00Z</cp:lastPrinted>
  <dcterms:modified xsi:type="dcterms:W3CDTF">2020-10-30T11:36:00Z</dcterms:modified>
  <cp:revision>9</cp:revision>
  <dc:subject/>
  <dc:title/>
</cp:coreProperties>
</file>