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.dz.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/FZ–13A/ 360  /2021</w:t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Wrocław, dn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lang w:eastAsia="pl-PL"/>
        </w:rPr>
        <w:t>19.07.2021 r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stępowania przetargow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NIKI POSTĘPOWANIA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odstawowym bez negocjacji na dostawę pod nazwą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DOSTAWA SMOCZKÓW DLA   NOWORODKÓW ORAZ INNYCH WYROBÓW MEDYCZNYCH ” </w:t>
      </w:r>
      <w:r>
        <w:rPr>
          <w:rFonts w:eastAsia="Times New Roman" w:cs="Times New Roman" w:ascii="Times New Roman" w:hAnsi="Times New Roman"/>
          <w:lang w:eastAsia="pl-PL"/>
        </w:rPr>
        <w:t>zgodnie z art. 253 ust.1 pkt.1 informuje, że w przywołanym postepowaniu zostali wybrani następujący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  <w:t>Oferta nr 1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RYS International Group Sp. z o. o. Sp. k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: Pod Borem 18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od: 41-80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miejscowość: Zab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akiet 3 – </w:t>
      </w:r>
      <w:r>
        <w:rPr>
          <w:rFonts w:eastAsia="Times New Roman" w:cs="Times New Roman" w:ascii="Times New Roman" w:hAnsi="Times New Roman"/>
          <w:b/>
          <w:lang w:eastAsia="pl-PL"/>
        </w:rPr>
        <w:t>przyrząd do cysterosektoskopii  – cena brutto wynosi    20 849,40  zł brutto</w:t>
      </w:r>
    </w:p>
    <w:p>
      <w:pPr>
        <w:pStyle w:val="Normal"/>
        <w:spacing w:lineRule="auto" w:line="240" w:before="0" w:after="0"/>
        <w:rPr/>
      </w:pPr>
      <w:bookmarkStart w:id="0" w:name="_Hlk77329674"/>
      <w:bookmarkEnd w:id="0"/>
      <w:r>
        <w:rPr>
          <w:rFonts w:eastAsia="Times New Roman" w:cs="Times New Roman" w:ascii="Times New Roman" w:hAnsi="Times New Roman"/>
          <w:b/>
          <w:lang w:eastAsia="pl-PL"/>
        </w:rPr>
        <w:t>Termin dostawy – 2 dni roboc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  <w:bookmarkStart w:id="1" w:name="_Hlk77329674"/>
      <w:bookmarkStart w:id="2" w:name="_Hlk7732967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4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Medicus Sp. z o.o. S.K.A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Browarowa 21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od 43-10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miejscowość: Tyc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akiet 5  -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orki do żywienia </w:t>
      </w:r>
      <w:r>
        <w:rPr>
          <w:rFonts w:eastAsia="Times New Roman" w:cs="Times New Roman" w:ascii="Times New Roman" w:hAnsi="Times New Roman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lang w:eastAsia="pl-PL"/>
        </w:rPr>
        <w:t>cena brutto wynosi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23 818,32 zł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ermin dostawy – 2 dni roboc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5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MEDIM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: Puławska 45B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od: 05-50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miejscowość: Piasecz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</w:rPr>
        <w:t>Pakiet 7 –</w:t>
      </w:r>
      <w:r>
        <w:rPr>
          <w:rFonts w:cs="Times New Roman" w:ascii="Times New Roman" w:hAnsi="Times New Roman"/>
          <w:b/>
        </w:rPr>
        <w:t xml:space="preserve"> chusteczki do mycia, szybkiej dezynfekcji</w:t>
      </w: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pl-PL"/>
        </w:rPr>
        <w:t>cena brutto wynosi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36 600,12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ermin dostawy – 2 dni roboc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7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.H.U. ANMAR Sp. z o.o. Sp.k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: Strefowa 22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od: 43-10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miejscowość: Tyc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9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9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</w:rPr>
        <w:t xml:space="preserve">Pakiet 2 – </w:t>
      </w:r>
      <w:r>
        <w:rPr>
          <w:rFonts w:cs="Times New Roman" w:ascii="Times New Roman" w:hAnsi="Times New Roman"/>
          <w:b/>
        </w:rPr>
        <w:t xml:space="preserve">Smoczki  </w:t>
      </w:r>
      <w:r>
        <w:rPr>
          <w:rFonts w:eastAsia="Times New Roman" w:cs="Times New Roman" w:ascii="Times New Roman" w:hAnsi="Times New Roman"/>
          <w:b/>
          <w:lang w:eastAsia="pl-PL"/>
        </w:rPr>
        <w:t>– cena brutto wynosi  44 635,5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ermin dostawy – 2 dni roboc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4"/>
          <w:u w:val="single"/>
          <w:lang w:eastAsia="pl-PL"/>
        </w:rPr>
        <w:t xml:space="preserve">Uzasadnienie: Wymienione powyżej oferty przedstawiają najkorzystniejsze ceny, pozostałe kryteria oceny ofert  </w:t>
      </w:r>
      <w:r>
        <w:rPr>
          <w:rFonts w:eastAsia="Times New Roman" w:cs="Times New Roman" w:ascii="Times New Roman" w:hAnsi="Times New Roman"/>
          <w:position w:val="10"/>
          <w:u w:val="single"/>
          <w:lang w:eastAsia="pl-PL"/>
        </w:rPr>
        <w:t>oraz  spełniają wymagania określone w Specyfikacji Warunków Zamówie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Z 13A Streszczenie i porównanie ofert złożonych w postępowani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akiet 1  Zestaw miesięczny do myjni endoskopowej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Brak ofert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1475"/>
        <w:gridCol w:w="1360"/>
        <w:gridCol w:w="960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Pakiet 2 smoczki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4 635,5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9,24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9,24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5 207,75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4 635,5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7,78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7,78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6 352,25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4 635,5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4 635,5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3 przyrząd do cystoresektoskopi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 849,4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 849,4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 849,4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0,64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,64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0 824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 849,4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6,11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6,11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4 642,08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4 Przyrządy do żywie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9 247,09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7,79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7,79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4 726,43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9 247,09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3,12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3,12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4 334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9 247,09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9 247,09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5 Worki do żywie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3 818,32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2,17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,17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7 390,96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3 818,32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3 818,32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kiet 7 Chusteczki do mycia szybkiej dezynfekcj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6 600,12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6 600,12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W postępowaniu zostały złożone następujące ofer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ZARYS International Group Sp. z o. o. Sp. 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Pod Borem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1-808  Zab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SONDA W. Makowski i Wspólnicy Spółka Jaw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Poznańska 82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2-080 Tarnowo Podgór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Neomed Barbara Stań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Kajki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: 05-501 Piasec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Medicus Sp. z o.o. S.K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Browarowa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43-100 Tyc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. MEDIM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Puławska 45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05-500 Piasec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. P.W. INTERGOS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Legionów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43-300  Bielsko-Bi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7. P.H.U. ANMAR Sp. z o.o. Sp.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Strefowa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3-100 Tyc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8. Urtica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Krzemieniecka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54-613 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 zakresie Pakietu nr 1: </w:t>
      </w:r>
      <w:r>
        <w:rPr>
          <w:rFonts w:eastAsia="Times New Roman" w:cs="Times New Roman" w:ascii="Times New Roman" w:hAnsi="Times New Roman"/>
          <w:lang w:eastAsia="pl-PL"/>
        </w:rPr>
        <w:t xml:space="preserve">w zawiązku z tym, że </w:t>
      </w:r>
      <w:r>
        <w:rPr>
          <w:rFonts w:cs="Times New Roman" w:ascii="Times New Roman" w:hAnsi="Times New Roman"/>
        </w:rPr>
        <w:t>nie złożono żadnej oferty, Zamawiający unieważ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dmiotowe postępowanie  w zakresie Pakietu nr 1 na podstawie art. 255 pkt 1 </w:t>
      </w:r>
      <w:r>
        <w:rPr>
          <w:rFonts w:cs="Times New Roman" w:ascii="Times New Roman" w:hAnsi="Times New Roman"/>
          <w:iCs/>
        </w:rPr>
        <w:t>ustawy z dnia 11 września 2019 r. Prawo zamówień publicznych (Dz. U. z 2019 r. poz. 2019 ze zm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zakresie Pakietu nr 4</w:t>
      </w:r>
      <w:r>
        <w:rPr>
          <w:rFonts w:eastAsia="Times New Roman" w:cs="Times New Roman" w:ascii="Times New Roman" w:hAnsi="Times New Roman"/>
          <w:lang w:eastAsia="pl-PL"/>
        </w:rPr>
        <w:t>: w związku z tym, że cena  najkorzystniejszej oferty w zakresie Pakietu nr 4  przewyższa kwotę jaką Zamawiający zamierza przeznaczyć na sfinansowanie zamówienia zgodnie z art. 255 pkt 3) uPzp, Zamawiający unieważnia postępowanie w zakresie ww. pakiet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drzucenie ofert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zgodnie z art. 308 ust. 2 uPzp zawrze umowy w sprawie zamówienia publicznego z wybranymi Wykonawcami w terminie nie krótszym niż 5 dni od dnia przesłania zawiadomienia o wyborze najkorzystniejszej ofert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szyscy Wykonawcy            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jszydlo</dc:creator>
  <dc:description/>
  <cp:keywords/>
  <dc:language>en-US</dc:language>
  <cp:lastModifiedBy>Wujczak Beata</cp:lastModifiedBy>
  <cp:lastPrinted>2021-07-19T11:42:00Z</cp:lastPrinted>
  <dcterms:modified xsi:type="dcterms:W3CDTF">2021-07-19T09:42:00Z</dcterms:modified>
  <cp:revision>7</cp:revision>
  <dc:subject/>
  <dc:title/>
</cp:coreProperties>
</file>