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8"/>
          <w:szCs w:val="28"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sz w:val="24"/>
          <w:szCs w:val="24"/>
        </w:rPr>
        <w:t>dot.: opracowania dokumentacji projektowo-kosztorysowej wraz z pełnieniem usług doradczych oraz nadzoru autorskiego pn.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Dostosowanie do wymagań ochrony przeciwpożarowej oraz poprawa bezpieczeństwa pożarowego budynku delegatury Lubuskiego Urzędu Celno-Skarbowego w Gorzowie Wlkp., ul. Dworcowa 5, 69-110 Rzepin”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21"/>
        <w:gridCol w:w="2693"/>
        <w:gridCol w:w="256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tórego usługi zostały wykona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tabeli należy wyszczególnić wykonanie minimum 1 usługi wykonanej w okresie ostatnich 3 lat przed upływem terminu składania ofert, polegającej na opracowaniu dokumentacji projektowo-kosztorysowej w zakresie dostosowania do wymagań ochrony przeciwpożarowych budynków użyteczności publicznej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tbl>
      <w:tblPr>
        <w:tblW w:w="9084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3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Komunalny Zakład Gospodarczy Gminy Zielona Góra</dc:creator>
  <dc:description/>
  <cp:keywords/>
  <dc:language>en-US</dc:language>
  <cp:lastModifiedBy>Piotrowska Monika 5</cp:lastModifiedBy>
  <cp:lastPrinted>2018-07-18T12:15:00Z</cp:lastPrinted>
  <dcterms:modified xsi:type="dcterms:W3CDTF">2023-02-15T13:42:00Z</dcterms:modified>
  <cp:revision>3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MF\HNXD;Domaradzka Monika</vt:lpwstr>
  </property>
  <property fmtid="{D5CDD505-2E9C-101B-9397-08002B2CF9AE}" pid="6" name="MFClassifiedBySID">
    <vt:lpwstr>MF\S-1-5-21-1525952054-1005573771-2909822258-475358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</Properties>
</file>