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ptop z oprogramowanie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-8/202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  <w:t>w załączeni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w formie pisemnej w terminie do dnia </w:t>
      </w:r>
      <w:r>
        <w:rPr>
          <w:rFonts w:cs="Tahoma" w:ascii="Tahoma" w:hAnsi="Tahoma"/>
          <w:color w:val="000000"/>
          <w:sz w:val="20"/>
          <w:szCs w:val="20"/>
        </w:rPr>
        <w:t>28.05.2021</w:t>
      </w:r>
      <w:r>
        <w:rPr>
          <w:rFonts w:cs="Tahoma" w:ascii="Tahoma" w:hAnsi="Tahoma"/>
          <w:sz w:val="20"/>
          <w:szCs w:val="20"/>
        </w:rPr>
        <w:t xml:space="preserve"> r. do godz. 12.00 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na Formularzu ofertowym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ROZPOZNANIE CEN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przedmiotu zamówienia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do 42 dni od daty podpisania umow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okres gwarancji: ..............................................................................................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30 dni od daty otrzymania przez Zamawiającego prawidłowo wystawionej faktury VAT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w celu realizacji zamówienia zostanie podpisana umow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10-06-07T12:20:00Z</cp:lastPrinted>
  <dcterms:modified xsi:type="dcterms:W3CDTF">2021-05-25T07:49:00Z</dcterms:modified>
  <cp:revision>10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