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780870570"/>
            <w:bookmarkStart w:id="1" w:name="__Fieldmark__0_378087057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780870570"/>
            <w:bookmarkStart w:id="3" w:name="__Fieldmark__1_378087057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780870570"/>
            <w:bookmarkStart w:id="5" w:name="__Fieldmark__2_378087057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3.2024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/lub innych przedmiotów, w tym części samochodowych, zabezpieczonych  do celów procesowych i innych zlecanych przez Policje KPP Prudnik- zadanie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4-05-17T06:55:00Z</dcterms:modified>
  <cp:revision>38</cp:revision>
  <dc:subject/>
  <dc:title/>
</cp:coreProperties>
</file>