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l-PL"/>
        </w:rPr>
      </w:pPr>
      <w:r>
        <w:rPr>
          <w:b/>
          <w:lang w:val="pl-PL"/>
        </w:rPr>
        <w:t>Nr sprawy: 38/W/2023</w:t>
        <w:tab/>
        <w:tab/>
        <w:t>Załącznik nr 1 do SWZ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 DZP/ ........ / 2023</w:t>
      </w:r>
    </w:p>
    <w:p>
      <w:pPr>
        <w:pStyle w:val="Normal"/>
        <w:jc w:val="center"/>
        <w:rPr/>
      </w:pPr>
      <w:r>
        <w:rPr/>
        <w:t>z dnia  ................................................  2023 r.</w:t>
      </w:r>
    </w:p>
    <w:p>
      <w:pPr>
        <w:pStyle w:val="Normal"/>
        <w:jc w:val="center"/>
        <w:rPr/>
      </w:pPr>
      <w:r>
        <w:rPr/>
        <w:t>zawarta po przeprowadzeniu procedury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ny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rodowe Centrum Badań Jądrowych </w:t>
      </w:r>
    </w:p>
    <w:p>
      <w:pPr>
        <w:pStyle w:val="Normal"/>
        <w:jc w:val="both"/>
        <w:rPr/>
      </w:pPr>
      <w:r>
        <w:rPr/>
        <w:t>Ośrodek Radioizotopów POLATOM</w:t>
      </w:r>
    </w:p>
    <w:p>
      <w:pPr>
        <w:pStyle w:val="Normal"/>
        <w:jc w:val="both"/>
        <w:rPr/>
      </w:pPr>
      <w:r>
        <w:rPr/>
        <w:t>05-400 Otwock</w:t>
      </w:r>
    </w:p>
    <w:p>
      <w:pPr>
        <w:pStyle w:val="Normal"/>
        <w:jc w:val="both"/>
        <w:rPr/>
      </w:pPr>
      <w:r>
        <w:rPr/>
        <w:t>ul. Andrzeja Sołtan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a</w:t>
      </w:r>
    </w:p>
    <w:p>
      <w:pPr>
        <w:pStyle w:val="Normal"/>
        <w:jc w:val="both"/>
        <w:rPr/>
      </w:pPr>
      <w:r>
        <w:rPr/>
        <w:t>Mgr inż. Tomasza Dziela</w:t>
      </w:r>
    </w:p>
    <w:p>
      <w:pPr>
        <w:pStyle w:val="Normal"/>
        <w:jc w:val="both"/>
        <w:rPr/>
      </w:pPr>
      <w:r>
        <w:rPr/>
        <w:t>zwany dalej 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>
          <w:b/>
          <w:b/>
          <w:bCs/>
        </w:rPr>
      </w:pPr>
      <w:r>
        <w:rPr>
          <w:spacing w:val="-1"/>
        </w:rPr>
        <w:t xml:space="preserve">Zamawiający zleca, a Wykonawca przyjmuje do wykonania roboty, które stanowią przedmiot zamówienia pn.: </w:t>
      </w:r>
      <w:r>
        <w:rPr>
          <w:b/>
          <w:i/>
          <w:spacing w:val="-1"/>
        </w:rPr>
        <w:t>„</w:t>
      </w:r>
      <w:r>
        <w:rPr>
          <w:b/>
          <w:i/>
        </w:rPr>
        <w:t xml:space="preserve">Wykonanie okresowych pomiarów instalacji elektrycznej w budynku 24 ABCDGW w NCBJ OR POLATOM” </w:t>
      </w:r>
      <w:r>
        <w:rPr>
          <w:spacing w:val="-1"/>
        </w:rPr>
        <w:t>wykonywanych na terenie Narodowego Centrum Badań Jądrowych przy ul. Andrzeja Sołtana 7 w Otwock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/>
      </w:pPr>
      <w:r>
        <w:rPr>
          <w:spacing w:val="-1"/>
        </w:rPr>
        <w:t>Przedmiot</w:t>
      </w:r>
      <w:r>
        <w:rPr/>
        <w:t xml:space="preserve"> umowy stanowi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rzedmiotem zamówienia jest wykonanie badań i pomiarów instalacji elektrycznych w zakresie skuteczności ochrony przeciwporażeniowej, rezystancji izolacji przewodów obwodów 1 i 3-fazowych, instalacji odgromowej oraz wyłączników różnicowo-prądowych w budynku 24 ABCDGW NCBJ OR „POLATOM”, w roku 2023, wraz ze sporządzeniem protokołów kontrolnych pomiarów, schematów i szkiców z rozmieszczeniem badanych punktów pomiarowych w budynkach, z rozbiciem na kondygnacje, zgodnie z aktualnie obowiązującymi przepisami, w tym postanowieniami art. 62 ust. 1 pkt 2 ustawy z dnia 7 lipca 1994 r. – Prawo budowlane (t. j. Dz. U. 2020 poz. 1333 ze zm.) oraz dyrektywami Unii Europejskiej. Przedmiot zamówienia obejmuje również wykonanie niezbędnych prac naprawczych w przypadku stwierdzenia w toku badań i pomiarów elektrycznych objawów świadczących o występowaniu zagrożenia dla życia lub zdrowia pracowników Zamawiającego, bezpieczeństwa mienia lub środowiska, a w szczególności w przypadku zagrożenia katastrofą budowlaną, pożarem, wybuchem lub porażenia prądem elektryczn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/>
      </w:pPr>
      <w:r>
        <w:rPr/>
        <w:t>Szczegółowy zakres robót do wykonania określa załącznik A – Opis Przedmiotu zamówienia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ykonawca zobowiązuje się do wykonania przedmiotu niniejszej umowy </w:t>
      </w:r>
      <w:r>
        <w:rPr>
          <w:bCs/>
        </w:rPr>
        <w:t xml:space="preserve">z </w:t>
      </w:r>
      <w:r>
        <w:rPr/>
        <w:t xml:space="preserve">należytą starannością, </w:t>
      </w:r>
      <w:r>
        <w:rPr>
          <w:spacing w:val="-1"/>
        </w:rPr>
        <w:t xml:space="preserve">zgodnie z </w:t>
      </w:r>
      <w:r>
        <w:rPr/>
        <w:t>obowiązującymi przepisami prawa, Polskimi Normami oraz do oddania przedmiotu niniejszej umowy Zamawiającemu w terminie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/>
      </w:pPr>
      <w:r>
        <w:rPr/>
        <w:t>Wykonawca ponosi pełną odpowiedzialność za wszelkie działania lub zaniechania własne, i podwykonawców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§ 2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szelkie czynności, ustalenia i decyzje dotyczące wykonywania przedmiotu niniejszej umowy uzgadniane będą przez ustanowionego przedstawiciela Wykonawcy z upoważnionym przedstawiciele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bookmarkStart w:id="0" w:name="_Hlk42510423"/>
      <w:r>
        <w:rPr>
          <w:i/>
        </w:rPr>
        <w:t>(imię i nazwisko przedstawiciela Wykonawcy wraz z kontaktowym  numerem telefonu</w:t>
      </w:r>
      <w:bookmarkEnd w:id="0"/>
      <w:r>
        <w:rPr>
          <w:i/>
        </w:rPr>
        <w:t xml:space="preserve"> oraz adresem e-mai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imię i nazwisko przedstawiciela Zamawiającego wraz z kontaktowym  numerem telefonu oraz adresem e-mai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/w przedstawiciele są upoważnieni do składania i przyjmowania w imieniu </w:t>
      </w:r>
      <w:r>
        <w:rPr>
          <w:spacing w:val="-1"/>
        </w:rPr>
        <w:t xml:space="preserve">odpowiednio Zamawiającego i Wykonawcy wszystkich wymaganych oświadczeń woli związanych z realizacją przedmiotu umowy, do prowadzenia negocjacji, </w:t>
      </w:r>
      <w:r>
        <w:rPr/>
        <w:t>uzgadniania i podejmowania decyzji w zakresie realizacji przedmiotu umowy, z wyjątkiem oświadczeń, które powodują konieczność dokonania zmiany umowy i które rodzą skutki finansowe powodujące przekroczenie kwoty wynagrodzenia za realizację przedmiotu umowy oraz oświadczeń powodujących zmianę terminu zakończenia umowy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§ 3.</w:t>
      </w:r>
    </w:p>
    <w:p>
      <w:pPr>
        <w:pStyle w:val="Normal"/>
        <w:spacing w:before="0" w:after="120"/>
        <w:jc w:val="both"/>
        <w:rPr/>
      </w:pPr>
      <w:r>
        <w:rPr/>
        <w:t>Obowiązki stron: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prowadzenie i protokolarne przekazanie Wykonawcy terenu pra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dbiór przedmiotu niniejszej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terminowa zapłata należnego wynagrodzeni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organizowanie, zagospodarowanie oraz należyte zabezpieczenie, zwłaszcza przed dostępem osób trzecich, miejsca realizacji niniejsz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nie i terminowe przekazanie Zamawiającemu do użytkowania przedmiotu niniejszej umowy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§ 4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 xml:space="preserve">1. </w:t>
      </w:r>
      <w:r>
        <w:rPr/>
        <w:t>Wykonawca oświadcza, że wykona przedmiot niniejszej</w:t>
      </w:r>
      <w:r>
        <w:rPr>
          <w:spacing w:val="-11"/>
        </w:rPr>
        <w:t xml:space="preserve"> </w:t>
      </w:r>
      <w:r>
        <w:rPr/>
        <w:t xml:space="preserve">umowy w terminie </w:t>
      </w:r>
      <w:r>
        <w:rPr>
          <w:b/>
        </w:rPr>
        <w:t>do 3 tygodni</w:t>
      </w:r>
      <w:r>
        <w:rPr/>
        <w:t xml:space="preserve"> </w:t>
      </w:r>
      <w:r>
        <w:rPr>
          <w:b/>
        </w:rPr>
        <w:t>od daty podpisania umow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2.</w:t>
      </w:r>
      <w:r>
        <w:rPr/>
        <w:t xml:space="preserve"> Zmiana umownego terminu zakończenia przedmiotu niniejszej umowy jest możliwa na skutek działania siły wyższej, której zaistnienie lub skutki uniemożliwiają wykonanie umowy w terminie w niej wskazan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 xml:space="preserve">3. </w:t>
      </w:r>
      <w:r>
        <w:rPr/>
        <w:t xml:space="preserve">Strona powołująca się na stan siły wyższej jest zobowiązana do niezwłocznego pisemnego powiadomienia drugiej Strony, a następnie do udokumentowania zaistnienia tego stanu. Po ustąpieniu przeszkód w realizacji niniejszej umowy, </w:t>
      </w:r>
      <w:r>
        <w:rPr>
          <w:spacing w:val="-1"/>
        </w:rPr>
        <w:t xml:space="preserve">spowodowanych zaistnieniem siły wyższej, Strony ustalają nowy termin wykonania przedmiotu umowy. O ile stan siły wyższej trwa dłużej niż dwa miesiące, Strony mogą wspólnie </w:t>
      </w:r>
      <w:r>
        <w:rPr/>
        <w:t>zdecydować na piśmie o odstąpieniu od dalszej realizacji niniejszej umowy bez kar i odszkodowań z tego tytułu. Roszczenia powstałe przed zaistnieniem siły wyższej zostaną rozliczone pomiędzy Stronami na dzień zaistnienia siły wyżs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1</w:t>
      </w:r>
      <w:r>
        <w:rPr/>
        <w:t>. Wynagrodzenie Wykonawcy z tytułu należytego wykonania przedmiotu zamówienia (ogółem), o którym mowa w § 1 niniejszej umowy, wynosi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etto      ………………….   PLN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odatek VAT (stawka 23 %) kwota …………….… PLN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brutto    …………………     PLN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W/w wynagrodzenie ma charakter </w:t>
      </w:r>
      <w:r>
        <w:rPr>
          <w:b/>
        </w:rPr>
        <w:t>wynagrodzenia zryczałtowanego</w:t>
      </w:r>
      <w:r>
        <w:rPr/>
        <w:t xml:space="preserve"> i Wykonawcy nie przysługuje z tytułu wykonania przedmiotu umowy jakiekolwiek dodatkowe wynagrodzeni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2</w:t>
      </w:r>
      <w:r>
        <w:rPr/>
        <w:t xml:space="preserve">. Płatność na rzecz Wykonawcy będzie zrealizowana jednorazowo na podstawie prawidłowo wystawionej faktury VAT. Podstawą do wystawienia faktury jest podpisany protokół odbioru końcowego przedmiotu umowy.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Warunkiem wystawienia faktury VAT za wykonanie robót budowlanych przez Wykonawcę i żądania zapłaty wynagrodzenia jest podpisanie przez Strony protokołu odbioru, o którym mowa w § 6 niniejszej umowy stwierdzającego wykonanie prac bez wad oraz usterek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4.</w:t>
      </w:r>
      <w:r>
        <w:rPr/>
        <w:t xml:space="preserve"> 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 xml:space="preserve">5.  </w:t>
      </w:r>
      <w:r>
        <w:rPr/>
        <w:t>Prawidłowo wystawiona faktura powinna zawierać co najmniej:</w:t>
      </w:r>
    </w:p>
    <w:p>
      <w:pPr>
        <w:pStyle w:val="Bezodstpw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</w:t>
      </w:r>
      <w:r>
        <w:rPr>
          <w:rFonts w:cs="Times New Roman" w:ascii="Times New Roman" w:hAnsi="Times New Roman"/>
          <w:b/>
          <w:sz w:val="24"/>
          <w:szCs w:val="24"/>
        </w:rPr>
        <w:t>23/W/2023</w:t>
      </w:r>
      <w:r>
        <w:rPr>
          <w:rFonts w:cs="Times New Roman" w:ascii="Times New Roman" w:hAnsi="Times New Roman"/>
          <w:sz w:val="24"/>
          <w:szCs w:val="24"/>
        </w:rPr>
        <w:t xml:space="preserve"> na podstawie umowy Nr DZP/ …. /2023,</w:t>
      </w:r>
    </w:p>
    <w:p>
      <w:pPr>
        <w:pStyle w:val="Bezodstpw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 (przedmiotu zamówienia),</w:t>
      </w:r>
    </w:p>
    <w:p>
      <w:pPr>
        <w:pStyle w:val="Bezodstpw"/>
        <w:numPr>
          <w:ilvl w:val="0"/>
          <w:numId w:val="11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oną w złotych wartość netto, stawkę i kwotę podatku VAT oraz wartość brutto zamówienia,</w:t>
      </w:r>
    </w:p>
    <w:p>
      <w:pPr>
        <w:pStyle w:val="Bezodstpw"/>
        <w:numPr>
          <w:ilvl w:val="0"/>
          <w:numId w:val="11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identyfikacyjne Zamawiającego i Wykonawcy (adres, NIP),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achunku bankowego Wykonawcy, na które zostanie przekazane wynagrodzenie z tytułu wykonania zamówienia,</w:t>
      </w:r>
    </w:p>
    <w:p>
      <w:pPr>
        <w:pStyle w:val="Bezodstpw"/>
        <w:numPr>
          <w:ilvl w:val="0"/>
          <w:numId w:val="11"/>
        </w:numPr>
        <w:spacing w:before="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6.</w:t>
      </w:r>
      <w:r>
        <w:rPr/>
        <w:t xml:space="preserve"> Wykonawca zapewni ciągłość realizacji i finansowania inwestycji w całym okresie trwania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widowControl w:val="false"/>
        <w:autoSpaceDE w:val="false"/>
        <w:spacing w:before="12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Strony zgodnie postanawiają, że po wykonaniu niniejszej Umowy przeprowadzony będzie końcowy odbiór robót.</w:t>
      </w:r>
    </w:p>
    <w:p>
      <w:pPr>
        <w:pStyle w:val="Normal"/>
        <w:widowControl w:val="false"/>
        <w:autoSpaceDE w:val="false"/>
        <w:spacing w:before="120" w:after="120"/>
        <w:ind w:left="284" w:hanging="284"/>
        <w:jc w:val="both"/>
        <w:rPr/>
      </w:pPr>
      <w:r>
        <w:rPr>
          <w:b/>
        </w:rPr>
        <w:t>2.</w:t>
      </w:r>
      <w:r>
        <w:rPr/>
        <w:t xml:space="preserve"> Z czynności odbioru końcowego sporządzony zostanie protokół podpisany przez </w:t>
      </w:r>
      <w:r>
        <w:rPr>
          <w:spacing w:val="-1"/>
        </w:rPr>
        <w:t xml:space="preserve">Strony umowy, który stanowić będzie załącznik do faktury. Termin podpisania protokołu odbioru końcowego lub zgłoszenia zastrzeżeń, co </w:t>
      </w:r>
      <w:r>
        <w:rPr/>
        <w:t>do prawidłowego wykonania przedmiotu niniejszej umowy, wynosi 14 dni roboczych, licząc od dnia przystąpienia do odbioru końcowego.</w:t>
      </w:r>
    </w:p>
    <w:p>
      <w:pPr>
        <w:pStyle w:val="Normal"/>
        <w:widowControl w:val="false"/>
        <w:autoSpaceDE w:val="false"/>
        <w:spacing w:before="12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W przypadku pisemnych zastrzeżeń Zamawiającego co do prawidłowego wykonania przedmiotu niniejszej umowy, </w:t>
      </w:r>
      <w:r>
        <w:rPr>
          <w:spacing w:val="-1"/>
        </w:rPr>
        <w:t xml:space="preserve">Zamawiający określi szczegółowo te zastrzeżenia </w:t>
      </w:r>
      <w:r>
        <w:rPr/>
        <w:t>i wyznaczy Wykonawcy dodatkowy termin do usunięcia usterek w wykonaniu przedmiotu niniejszej umowy. Po upływie dodatkowego terminu Strony przystępują do ponownego odbioru robót. W przypadku ponownych uzasadnionych zastrzeżeń Zamawiającego, Zamawiający ma prawo do odstąpienia od niniejszej umowy albo może powierzyć usunięcie usterek w wykonaniu przedmiotu niniejszej umowy innej osobie na koszt i niebezpieczeństwo Wykonawc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pacing w:val="-1"/>
        </w:rPr>
        <w:t>4.</w:t>
      </w:r>
      <w:r>
        <w:rPr>
          <w:spacing w:val="-1"/>
        </w:rPr>
        <w:t xml:space="preserve"> Jeżeli Zamawiający z własnej winy nie przystąpi do odbioru robót i podpisania protokołu lub sporządzenia zastrzeżeń, w terminie określonym </w:t>
      </w:r>
      <w:r>
        <w:rPr>
          <w:bCs/>
          <w:spacing w:val="-1"/>
        </w:rPr>
        <w:t xml:space="preserve">w </w:t>
      </w:r>
      <w:r>
        <w:rPr>
          <w:spacing w:val="-1"/>
        </w:rPr>
        <w:t xml:space="preserve">pkt. 2 i 3 niniejszego </w:t>
      </w:r>
      <w:r>
        <w:rPr/>
        <w:t xml:space="preserve">paragrafu, Wykonawca protokolarnie ustali stan przedmiotu odbioru przez powołaną przez siebie komisję. Protokół, o którym mowa wyżej, stanowić będzie podstawę do wystawienia faktury i zapłaty wynagrodzeni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5.</w:t>
      </w:r>
      <w:r>
        <w:rPr/>
        <w:t xml:space="preserve"> O dokonaniu odbioru, o którym mowa w pkt. 4 niniejszego paragrafu, </w:t>
      </w:r>
      <w:r>
        <w:rPr>
          <w:spacing w:val="-1"/>
        </w:rPr>
        <w:t>Wykonawca powiadomi na piśmie Zamawiającego i dostarczy mu protokół, nie później</w:t>
      </w:r>
      <w:r>
        <w:rPr/>
        <w:t xml:space="preserve"> niż w następnym dniu roboczym po dokonaniu odbioru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pacing w:val="-14"/>
        </w:rPr>
      </w:pPr>
      <w:r>
        <w:rPr>
          <w:b/>
        </w:rPr>
        <w:t>6.</w:t>
      </w:r>
      <w:r>
        <w:rPr/>
        <w:t xml:space="preserve"> Za datę wykonania przez Wykonawcę zobowiązań wynikających z niniejszej umowy uznaje się datę protokołu końcowego odbioru przedmiotu umowy podpisanego bez zastrzeżeń przez Strony umowy.</w:t>
      </w:r>
    </w:p>
    <w:p>
      <w:pPr>
        <w:pStyle w:val="Normal"/>
        <w:ind w:left="284" w:hanging="284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Wykonawca zapłaci Zamawiającemu kary umowne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b/>
        </w:rPr>
        <w:t>a)</w:t>
      </w:r>
      <w:r>
        <w:rPr/>
        <w:t xml:space="preserve"> za zwłokę w wykonaniu przedmiotu zamówienia w wysokości 0,05% wynagrodzenia netto, o którym mowa w § 5 ust. 1 niniejszej umowy, za każdy dzień zwłoki, jaki upłynie pomiędzy wymaganym terminem zakończenia robót a faktycznym dniem zakończenia robót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b/>
        </w:rPr>
        <w:t xml:space="preserve">b) </w:t>
      </w:r>
      <w:r>
        <w:rPr/>
        <w:t>za zwłokę w usunięciu wad stwierdzonych przy odbiorze lub ujawnionych w okresie rękojmi lub gwarancji - w wysokości 50,00 zł za każdy rozpoczęty dzień zwłoki liczony od dnia upływu terminu na usunięcie Wad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b/>
        </w:rPr>
        <w:t>c)</w:t>
      </w:r>
      <w:r>
        <w:rPr/>
        <w:t xml:space="preserve"> w przypadku odstąpienia przez Zamawiającego od umowy z przyczyn leżących po stronie Wykonawcy lub odstąpienia od umowy przez Wykonawcę, z przyczyn leżących po stronie Wykonawcy w wysokości 10% wynagrodzenia netto, o którym mowa w § 5 ust. 1 Umowy;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2</w:t>
      </w:r>
      <w:r>
        <w:rPr/>
        <w:t>. Termin zapłaty kary umownej wynosi 14 dni od dnia skutecznego doręczenia Stronie wezwania do zapłaty. W razie zwłoki z zapłatą kary umownej Strona uprawniona do otrzymania kary umownej może żądać odsetek ustawowych za każdy dzień opóźnieni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Wykonawca upoważnia Zamawiającego do potrącenia naliczonych kar umownych z wynagrodzenia należnego Wykonawcy, o którym mowa w § 5 ust. 1 Umow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4.</w:t>
      </w:r>
      <w:r>
        <w:rPr/>
        <w:t xml:space="preserve"> Zapłata kary przez Wykonawcę lub potrącenie przez Zamawiającego kwoty kary z płatności należnej Wykonawcy nie zwalnia Wykonawcy z obowiązku ukończenia robót lub jakichkolwiek innych obowiązków i zobowiązań wynikających z Umow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5.</w:t>
      </w:r>
      <w:r>
        <w:rPr/>
        <w:t xml:space="preserve"> Zamawiający może dochodzić odszkodowania przewyższającego wysokość kar umownych do wysokości rzeczywistych strat poniesionych w wyniku niewykonywania umow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ind w:left="284" w:hanging="284"/>
        <w:jc w:val="both"/>
        <w:rPr/>
      </w:pPr>
      <w:r>
        <w:rPr>
          <w:b/>
        </w:rPr>
        <w:t>6.</w:t>
      </w:r>
      <w:r>
        <w:rPr/>
        <w:t xml:space="preserve"> W uzasadnionych przypadkach strony mogą odstąpić od naliczania kar umow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</w:rPr>
        <w:t>7.</w:t>
      </w:r>
      <w:r>
        <w:rPr/>
        <w:t xml:space="preserve"> Łączna wysokość kar umownych, wynikających z niniejszej Umowy, nie może przekroczyć 30% wysokości wynagrodzenia brutto Wykonawcy, o którym mowa w § 5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Stronom przysługuje prawo odstąpienia od niniejszej Umowy w przypadkach określonych poniżej określonych przypadkach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, gd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567" w:hanging="425"/>
        <w:jc w:val="both"/>
        <w:rPr/>
      </w:pPr>
      <w:r>
        <w:rPr/>
        <w:t>zostanie wydany nakaz zajęcia majątku Wykonawcy, w zakresie uniemożliwiającym wykonywanie przedmiotu niniejszej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120"/>
        <w:ind w:left="567" w:hanging="425"/>
        <w:jc w:val="both"/>
        <w:rPr>
          <w:spacing w:val="-1"/>
        </w:rPr>
      </w:pPr>
      <w:r>
        <w:rPr>
          <w:spacing w:val="-1"/>
        </w:rPr>
        <w:t xml:space="preserve">Wykonawca nie rozpoczął robót w uzgodnionym terminie bez uzasadnionych przyczyn przez okres 7 roboczych dni lub przerwał je i nie </w:t>
      </w:r>
      <w:r>
        <w:rPr/>
        <w:t>kontynuuje ich pomimo wezwania</w:t>
      </w:r>
      <w:r>
        <w:rPr>
          <w:spacing w:val="-1"/>
        </w:rPr>
        <w:t xml:space="preserve"> </w:t>
      </w:r>
      <w:r>
        <w:rPr/>
        <w:t>Zamawiającego złożonego na piśmie;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120"/>
        <w:ind w:left="567" w:hanging="425"/>
        <w:jc w:val="both"/>
        <w:rPr>
          <w:spacing w:val="-1"/>
        </w:rPr>
      </w:pPr>
      <w:r>
        <w:rPr/>
        <w:t xml:space="preserve">Wykonawca z przyczyn leżących po jego stronie przerwał realizację robót i </w:t>
      </w:r>
      <w:r>
        <w:rPr>
          <w:spacing w:val="-1"/>
        </w:rPr>
        <w:t xml:space="preserve">przerwa ta spowodowała opóźnienie realizacji robót </w:t>
      </w:r>
      <w:r>
        <w:rPr/>
        <w:t>dłużej niż trzydzieści dni kalendarzowych;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120"/>
        <w:ind w:left="284" w:hanging="142"/>
        <w:jc w:val="both"/>
        <w:rPr>
          <w:spacing w:val="-1"/>
        </w:rPr>
      </w:pPr>
      <w:r>
        <w:rPr/>
        <w:t>wystąpiła siła wyższ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426" w:hanging="284"/>
        <w:jc w:val="both"/>
        <w:rPr/>
      </w:pPr>
      <w:r>
        <w:rPr/>
        <w:t>Wykonawca wykonuje roboty, stanowiące przedmiot umowy w sposób nienależyty lub narusza istotne postanowienia niniejszej Umowy, przy czym dla skuteczności odstąpienia Zamawiający wyznaczy Wykonawcy dodatkowy termin na usunięcie naruszeń i ich skutków z zastrzeżeniem, że w przypadku bezskutecznego upływu wyznaczonego terminu będzie uprawniony do odstąpienia od Umowy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spacing w:val="-1"/>
        </w:rPr>
      </w:pPr>
      <w:r>
        <w:rPr>
          <w:b/>
        </w:rPr>
        <w:t>2.</w:t>
      </w:r>
      <w:r>
        <w:rPr/>
        <w:t xml:space="preserve"> Wykonawcy przysługuje prawo odstąpienia od niniejszej umowy, jeżeli</w:t>
      </w:r>
      <w:r>
        <w:rPr>
          <w:spacing w:val="-1"/>
        </w:rPr>
        <w:t xml:space="preserve"> Zamawiający opóźnia z własnej winy termin przekazania terenu prac remontowych o 7 dni </w:t>
      </w:r>
      <w:r>
        <w:rPr/>
        <w:t>roboczych od daty, w której taka możliwość powstał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Odstąpienie od niniejszej umowy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>
          <w:b/>
        </w:rPr>
        <w:t>4.</w:t>
      </w:r>
      <w:r>
        <w:rPr/>
        <w:t xml:space="preserve"> W przypadku odstąpienia od niniejszej umowy Wykonawcę oraz Zamawiającego obciążają następujące obowiąz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 terminie 7 dni kalendarzowych </w:t>
      </w:r>
      <w:r>
        <w:rPr>
          <w:bCs/>
        </w:rPr>
        <w:t xml:space="preserve">od daty </w:t>
      </w:r>
      <w:r>
        <w:rPr/>
        <w:t>doręczenia drugiej Stronie oświadczenia o odstąpieniu od niniejszej umowy Wykonawca, przy udziale Zamawiającego sporządzi szczegółowy protokół inwentaryzacji wykonanych robót według stanu na dzień odstąp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ykonawca zabezpieczy przerwane roboty w zakresie obustronnie uzgodnionym na koszt tej Strony, z winy której nastąpiło odstąpienie od niniejszej umowy, chyba że Strony postanowiły ina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spacing w:val="-1"/>
        </w:rPr>
      </w:pPr>
      <w:r>
        <w:rPr/>
        <w:t xml:space="preserve">Strony sporządzają wykaz tych materiałów, konstrukcji lub urządzeń, które nie </w:t>
      </w:r>
      <w:r>
        <w:rPr>
          <w:spacing w:val="-1"/>
        </w:rPr>
        <w:t>mogą być wykorzystane przez Wykonawcę do realizacji innych robót nieobjętych niniejszą umową, w przypadku zerwania umowy z win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Wykonawca zgłosi niezwłocznie konieczność dokonania przez Zamawiającego odbiorów robót </w:t>
      </w:r>
      <w:r>
        <w:rPr>
          <w:spacing w:val="-1"/>
        </w:rPr>
        <w:t>przerwanych oraz robót zabezpieczających. Ponadto Wykonawca niezwłocznie, a najpóźniej w terminie 30 dni kalendarzowych, usunie z terenu budowy wniesione przez niego urządzenia zaplecza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5.</w:t>
      </w:r>
      <w:r>
        <w:rPr/>
        <w:t xml:space="preserve"> W każdym przypadku odstąpienia od niniejszej umowy Zamawiający zobowiązany jest d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spacing w:val="-1"/>
        </w:rPr>
      </w:pPr>
      <w:r>
        <w:rPr>
          <w:spacing w:val="-1"/>
        </w:rPr>
        <w:t>dokonania odbioru robót przerwanych oraz do zapłaty wynagrodzenia za roboty, które zostały prawidłowo wykonane do dnia odstąp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>rozliczenia się z Wykonawcą z tytułu nierozliczonych w inny sposób uzasadnionych kosztów.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284" w:leader="none"/>
          <w:tab w:val="left" w:pos="709" w:leader="none"/>
        </w:tabs>
        <w:spacing w:before="0" w:after="120"/>
        <w:ind w:left="284" w:hanging="284"/>
        <w:jc w:val="both"/>
        <w:rPr/>
      </w:pPr>
      <w:r>
        <w:rPr/>
        <w:t xml:space="preserve">przejęcia od Wykonawcy pod swój dozór terenu prac remontowych w ciągu 30 dni kalendarzowych od daty podpisania przez Strony niniejszej umowy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rotokołu inwentaryzacji robót w toku wg stanu na dzień odstąpienia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spory, kontrowersje lub różnice zdań, które mogą wyniknąć między Stronami z niniejszej umowy lub w związku z nią, odnośnie jej ważności i interpretacji, które nie mogą być załatwione w sposób polubowny, będą rozstrzygane, przez sąd powszechny właściwy miejscowo dla siedziby Zamawiającego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pacing w:val="-12"/>
        </w:rPr>
        <w:t>1.</w:t>
      </w:r>
      <w:r>
        <w:rPr>
          <w:spacing w:val="-12"/>
        </w:rPr>
        <w:t xml:space="preserve"> </w:t>
      </w:r>
      <w:r>
        <w:rPr/>
        <w:t>Integralną częścią niniejszej umowy jest:</w:t>
      </w:r>
    </w:p>
    <w:p>
      <w:pPr>
        <w:pStyle w:val="Normal"/>
        <w:jc w:val="both"/>
        <w:rPr/>
      </w:pPr>
      <w:r>
        <w:rPr/>
        <w:t>1)  Oferta Wykonawcy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2) Załącznik A do SWZ - </w:t>
      </w:r>
      <w:r>
        <w:rPr/>
        <w:t>Opis zakresu zamówienia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3) Załącznik E KLAUZULA INFORMACYJNA O PRZETWARZANIU DANYCH OSOBOWYCH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1"/>
        </w:rPr>
        <w:t>2.</w:t>
      </w:r>
      <w:r>
        <w:rPr>
          <w:spacing w:val="-1"/>
        </w:rPr>
        <w:t xml:space="preserve"> Strony są zobowiązane do przestrzegania postanowień zawartych w Załączniku E KLAUZULA INFORMACYJNA O PRZETWARZANIU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spacing w:val="-1"/>
        </w:rPr>
        <w:t xml:space="preserve">W sprawach nieuregulowanych niniejszą umową mają zastosowanie przepisy Kodeksu </w:t>
      </w:r>
      <w:r>
        <w:rPr/>
        <w:t>cywilnego, Prawa Budowlanego wraz z przepisami wykonawczymi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pacing w:val="-1"/>
        </w:rPr>
      </w:pPr>
      <w:r>
        <w:rPr>
          <w:spacing w:val="-1"/>
        </w:rPr>
        <w:t>Wszelkie spory wynikające z niniejszej Umowy rozstrzygane będą przez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spacing w:val="-1"/>
        </w:rPr>
        <w:t xml:space="preserve">Umowę niniejszą sporządzono w dwóch jednobrzmiących egzemplarzach, po jednym dla </w:t>
      </w:r>
      <w:r>
        <w:rPr/>
        <w:t>każdej ze Stron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120"/>
        <w:jc w:val="both"/>
        <w:rPr/>
      </w:pPr>
      <w:r>
        <w:rPr>
          <w:b/>
        </w:rPr>
        <w:t>6.</w:t>
      </w:r>
      <w:r>
        <w:rPr/>
        <w:t xml:space="preserve"> Umowa wchodzi w życie z chwilą jej podpisania przez Strony.</w:t>
      </w:r>
    </w:p>
    <w:p>
      <w:pPr>
        <w:pStyle w:val="Normal"/>
        <w:jc w:val="both"/>
        <w:rPr/>
      </w:pPr>
      <w:r>
        <w:rPr/>
        <w:t>......................................................... 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AWIAJĄCY</w:t>
        <w:tab/>
        <w:t xml:space="preserve">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ieczęć firmowa</w:t>
        <w:tab/>
        <w:tab/>
        <w:tab/>
        <w:tab/>
        <w:t xml:space="preserve">      </w:t>
        <w:tab/>
        <w:t xml:space="preserve">                           Pieczęć firmowa</w:t>
      </w:r>
      <w:r>
        <w:br w:type="page"/>
      </w:r>
    </w:p>
    <w:p>
      <w:pPr>
        <w:pStyle w:val="Normal"/>
        <w:rPr/>
      </w:pP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eczęć firmo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wybraniem mojej firmy do realizacji zamówienia publicznego pn.: </w:t>
      </w:r>
      <w:r>
        <w:rPr>
          <w:b/>
        </w:rPr>
        <w:t>„</w:t>
      </w:r>
      <w:r>
        <w:rPr>
          <w:b/>
          <w:i/>
        </w:rPr>
        <w:t>Wykonanie okresowych pomiarów instalacji elektrycznej w budynku 24 ABCDGW w NCBJ OR POLATOM”</w:t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ystkie prace związane z realizacją zamówienia będą wykonywane z zachowaniem wymogów przepisów bhp, ppoż. oraz ochrony radiologi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acownicy bezpośrednio uczestniczący w wykonywaniu zamówienia posiadają wszystkie wymagane uprawnienia do prac, które będą wykonywać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nsekwencje ewentualnych zaniedbań w przestrzeganiu przepisów bhp ponosi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……</w:t>
      </w:r>
    </w:p>
    <w:p>
      <w:pPr>
        <w:pStyle w:val="Normal"/>
        <w:ind w:left="4254" w:firstLine="709"/>
        <w:jc w:val="both"/>
        <w:rPr/>
      </w:pPr>
      <w:r>
        <w:rPr/>
        <w:t>Data i podpis upoważnionego</w:t>
      </w:r>
    </w:p>
    <w:p>
      <w:pPr>
        <w:pStyle w:val="Normal"/>
        <w:ind w:left="4254" w:firstLine="709"/>
        <w:jc w:val="both"/>
        <w:rPr/>
      </w:pPr>
      <w:r>
        <w:rPr/>
        <w:t xml:space="preserve"> </w:t>
      </w:r>
      <w:r>
        <w:rPr/>
        <w:t>przedstawiciela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38.W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4:00Z</dcterms:created>
  <dc:creator>Kowalczyk Czesław</dc:creator>
  <dc:description/>
  <cp:keywords/>
  <dc:language>en-US</dc:language>
  <cp:lastModifiedBy>Małgorzata Pisarek</cp:lastModifiedBy>
  <cp:lastPrinted>2021-06-01T10:18:00Z</cp:lastPrinted>
  <dcterms:modified xsi:type="dcterms:W3CDTF">2023-08-23T08:34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