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2019/S 207–5050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ństwowe Gospodarstwo Leśne Lasy Państwowe Nadleśnictwo Skarżysko ul. Wiejska 1 26-110 Skarżysko-Kamienna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ykonywanie usług z zakresu gospodarki leśnej na terenie Nadleśnictwa Skarżysko w roku 2020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.270.3.6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ch pod</w:t>
      </w:r>
      <w:r>
        <w:rPr/>
        <w:t>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Agnieszka Kozieł-Chojnacka Nadleśnictwo Skarżysko</cp:lastModifiedBy>
  <cp:lastPrinted>2017-05-23T14:32:00Z</cp:lastPrinted>
  <dcterms:modified xsi:type="dcterms:W3CDTF">2019-10-25T07:19:00Z</dcterms:modified>
  <cp:revision>12</cp:revision>
  <dc:subject/>
  <dc:title>Nadleśnictwo Złotów</dc:title>
</cp:coreProperties>
</file>