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eastAsia="PalatinoLinotype-Bold;Arial" w:cs="Arial"/>
          <w:b/>
          <w:b/>
          <w:bCs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Umowa APT …./2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na sukcesywną dostawę tlenu medycznego wraz z dostawą i dzierżawą but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zawarta w dniu …….. r. w Krakowie, pomiędz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b/>
          <w:b/>
          <w:bCs/>
          <w:sz w:val="20"/>
          <w:szCs w:val="20"/>
        </w:rPr>
      </w:pP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Szpitalem Klinicznym im. dr. Józefa Babińskiego SPZOZ w Krakowie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z siedzibą w Krakowie przy ul. dr. J. Babińskiego 29, zarejestrowanym w Sądzie Rejonowym dla Krakowa - Śródmieścia w Krakowie, Wydział XI Gospodarczy Krajowego Rejestru Sądowego pod nr KRS: 0000005002, wpisanym w rejestrze podmiotów wykonujących działalność leczniczą prowadzonym przez Wojewodę Małopolskiego w księdze rejestrowej nr 000000005597, NIP 676-20-96-303, REGON 000298554, zwanym w treści umowy Zamawiającym, reprezentowanym przez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b/>
          <w:bCs/>
          <w:sz w:val="20"/>
          <w:szCs w:val="20"/>
        </w:rPr>
        <w:t>Dyrektora Szpitala- Michała Tochowicz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Palatino Linotype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Arial" w:ascii="Arial" w:hAnsi="Arial"/>
          <w:bCs/>
          <w:color w:val="000000"/>
          <w:sz w:val="20"/>
          <w:szCs w:val="20"/>
        </w:rPr>
        <w:t xml:space="preserve">Zwany dalej w treści umowy </w:t>
      </w:r>
      <w:r>
        <w:rPr>
          <w:rFonts w:eastAsia="Palatino Linotype" w:cs="Arial" w:ascii="Arial" w:hAnsi="Arial"/>
          <w:b/>
          <w:bCs/>
          <w:color w:val="000000"/>
          <w:sz w:val="20"/>
          <w:szCs w:val="20"/>
        </w:rPr>
        <w:t xml:space="preserve">Wykonawcą, </w:t>
      </w:r>
      <w:r>
        <w:rPr>
          <w:rFonts w:eastAsia="Palatino Linotype" w:cs="Arial" w:ascii="Arial" w:hAnsi="Arial"/>
          <w:bCs/>
          <w:color w:val="000000"/>
          <w:sz w:val="20"/>
          <w:szCs w:val="20"/>
        </w:rPr>
        <w:t>reprezentowany przez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bCs/>
          <w:color w:val="000000"/>
          <w:sz w:val="20"/>
          <w:szCs w:val="20"/>
        </w:rPr>
      </w:pPr>
      <w:r>
        <w:rPr>
          <w:rFonts w:eastAsia="Palatino Linotype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bCs/>
          <w:color w:val="000000"/>
          <w:sz w:val="20"/>
          <w:szCs w:val="20"/>
        </w:rPr>
      </w:pPr>
      <w:r>
        <w:rPr>
          <w:rFonts w:eastAsia="Palatino Linotype"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Palatino Linotype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bCs/>
          <w:color w:val="000000"/>
          <w:sz w:val="20"/>
          <w:szCs w:val="20"/>
        </w:rPr>
      </w:pPr>
      <w:r>
        <w:rPr>
          <w:rFonts w:eastAsia="Palatino Linotype"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Palatino Linotype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bCs/>
          <w:color w:val="000000"/>
          <w:sz w:val="20"/>
          <w:szCs w:val="20"/>
        </w:rPr>
      </w:pPr>
      <w:r>
        <w:rPr>
          <w:rFonts w:eastAsia="PalatinoLinotype-Roman;MS Gothic"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enia postępowania o udzielenie zamówienia publicznego w trybie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przetargu nieograniczonego, znak ZP-12/23 na podstawie art. 132 ustawy z dnia 11.09.2019 r. Prawo zamówień publicznych </w:t>
      </w:r>
      <w:r>
        <w:rPr>
          <w:rFonts w:cs="Arial" w:ascii="Arial" w:hAnsi="Arial"/>
          <w:sz w:val="20"/>
          <w:szCs w:val="20"/>
        </w:rPr>
        <w:t xml:space="preserve">została zawarta umowa o następującej treści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1. Przedmiotem niniejszej umowy jest realizacja przez Wykonawcę na rzecz Zamawiającego sukcesywnych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dostaw sprężonego tlenu medycznego wraz z dostawą i dzierżawą butli w asortymencie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określonym w załączniku nr 1 do niniejszej umowy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1"/>
          <w:rFonts w:eastAsia="PalatinoLinotype-Bold;Arial" w:cs="Arial" w:ascii="Arial" w:hAnsi="Arial"/>
          <w:bCs/>
          <w:sz w:val="20"/>
          <w:szCs w:val="20"/>
        </w:rPr>
        <w:t>(Formularz cenowy)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stanowiącym integralną część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Odbierając zamówiony tlen medyczny w butlach należących do Wykonawcy, Zamawiający zawiera zarazem umowę dzierżawy tych butl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3. Wykonawca oświadcza, że dostarczany przez niego przedmiot umowy będz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a) wolny od wad fizycznych i prawnych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b) </w:t>
      </w:r>
      <w:r>
        <w:rPr>
          <w:rStyle w:val="Domylnaczcionkaakapitu1"/>
          <w:rFonts w:cs="Arial" w:ascii="Arial" w:hAnsi="Arial"/>
          <w:sz w:val="20"/>
          <w:szCs w:val="20"/>
        </w:rPr>
        <w:t>posiadać wymagane na terenie Rzeczypospolitej Polskiej dopuszczenia, atesty i rejestracje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c) dobrej jakośc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4. Wykonawca zobowiązuje się realizować niniejszą umowę z należytą starannością, w szczególności zgodnie z treścią złożonej oferty oraz na warunkach określonych przez Zamawiającego w Specyfikacji Warunków Zamówienia postępowania o udzielenie zamówienia publicznego w trybie przetargu nieograniczonego nr ZP-12/2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Bold;Arial" w:cs="Arial"/>
          <w:b/>
          <w:b/>
          <w:bCs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5. Ilekroć w niniejszej umowie jest mowa o dniach roboczych przez dni robocze Strony rozumieją dni od poniedziałku do piątku z wyjątkiem dni ustawowo uznanych za wolne od pracy.</w:t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1. Umowa niniejsz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2 miesięcy licząc od dnia zawarcia niniejszej umowy </w:t>
      </w:r>
      <w:r>
        <w:rPr>
          <w:rFonts w:eastAsia="PalatinoLinotype-Bold;Arial" w:cs="Arial" w:ascii="Arial" w:hAnsi="Arial"/>
          <w:b/>
          <w:bCs/>
          <w:sz w:val="20"/>
          <w:szCs w:val="20"/>
        </w:rPr>
        <w:t xml:space="preserve">(nie wcześniej niż od dnia 1 lipca 2023 r.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Umowa będzie obowiązywała do czasu zaistnienia jednego z dwóch zdarzeń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a) wykorzystania kwoty określonej w § 4 ust. 2 niniejszej umowy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Bold;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sz w:val="20"/>
          <w:szCs w:val="20"/>
        </w:rPr>
        <w:t>zmnie</w:t>
      </w:r>
      <w:r>
        <w:rPr>
          <w:rStyle w:val="Markedcontent"/>
          <w:rFonts w:cs="Arial" w:ascii="Arial" w:hAnsi="Arial"/>
          <w:sz w:val="20"/>
          <w:szCs w:val="2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Arial" w:ascii="Arial" w:hAnsi="Arial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1. Wykonawca zobowiązuje się do dostarczania Zamawiającemu przedmiotu umowy własnym transportem wraz z wniesieniem i rozładowaniem w magazynie w budynku nr 102 znajdującym się w siedzibie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Wykonawca zobowiązany jest do dostarczania przedmiotu umowy w jakości zgodnej z odpowiednimi normami jakościowymi określonymi przez obowiązujące przepisy do stosowania w celach medycznych w podmiotach leczniczych. W okresie obowiązywania niniejszej umowy Wykonawca jest zobowiązany do dostarczenia na żądanie Zamawiającego aktualnych dokumentów dopuszczających zaoferowany przedmiot umowy do obrotu oraz kart charakterystyki (w przypadku dokumentów w języku obcym wraz z tłumaczeniem na język polski) – w terminie wyznaczonym przez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3.Dostawy cząstkowe będą realizowane przez Wykonawcę od poniedziałku do piątku w godz. od 7:00 do 13:00 oraz w terminie ……. godzin od chwili złożenia zamówienia przez Zamawiającego</w:t>
      </w:r>
      <w:r>
        <w:rPr>
          <w:rStyle w:val="Domylnaczcionkaakapitu1"/>
          <w:rFonts w:eastAsia="PalatinoLinotype-Roman;MS Gothic" w:cs="Arial" w:ascii="Arial" w:hAnsi="Arial"/>
          <w:bCs/>
          <w:sz w:val="20"/>
          <w:szCs w:val="20"/>
        </w:rPr>
        <w:t>.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 W sytuacjach awaryjnych na żądanie Zamawiającego Wykonawca będzie zobowiązany do zrealizowania dostawy w terminie 12 godzin od chwili złożenia zamówienia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W przypadku kiedy koniec terminu realizacji danej dostawy cząstkowej wypadnie na sobotę, niedzielę lub dzień ustawowo uznany za dzień wolny od pracy, Wykonawca będzie zobowiązany zrealizować dostawę następnego dnia roboczego, z wyjątkiem wskazanych w zdaniu poprzednim dostaw realizowanych w sytuacjach awaryjn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4. Zamówienia będą każdorazowo dokonywane przez Kierownika Apteki Zamawiającego w formie  elektronicznej na adres: ……………………lub telefonicznie na numer: 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5. Zamawiający zobowiązany jest podawać w zamówieniu liczbę sztuk zamawianego przedmiotu umowy w poszczególnych pozycjach i termin realizacji dostawy cząstkowej przedmiotu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6. Wykonawca zobowiązuje się do zapewnienia ciągłości dostaw w całym okresie trwania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7. Zamawiający jest zobowiązany do niezwłocznego zawiadomienia Wykonawcy o opróżnieniu butli z tlenu i przygotowaniu ich do zwrotu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8. Do każdej dostawy cząstkowej Zamawiający jest zobowiązany dołączyć odpowiednie atesty.</w:t>
      </w:r>
    </w:p>
    <w:p>
      <w:pPr>
        <w:pStyle w:val="List"/>
        <w:widowControl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9.</w:t>
      </w:r>
      <w:r>
        <w:rPr>
          <w:rStyle w:val="Domylnaczcionkaakapitu1"/>
          <w:rFonts w:eastAsia="Times New Roman" w:cs="Arial" w:ascii="Arial" w:hAnsi="Arial"/>
          <w:sz w:val="20"/>
          <w:szCs w:val="20"/>
          <w:lang w:eastAsia="ar-SA" w:bidi="ar-SA"/>
        </w:rPr>
        <w:t xml:space="preserve"> Przedmiot umowy będzie opakowany w taki sposób, aby opakowanie chroniło go przed uszkodzeniem i ubytkiem oraz na opakowaniu określony będzie termin produkcji i określona data, do której przedmiot umowy nadaje się do użycia. Sposób opakowania i przewozu odpowiadać będzie właściwościom przedmiotu umowy i właściwym przepisom praw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1. Zamawiający zapłaci Wykonawcy za dostarczony przedmiot umowy wynagrodzenie brutto zgodnie z cenami jednostkowymi określonymi w załączniku nr 1 do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Całkowite wynagrodzenie brutto należne Wykonawcy za realizację niniejszej umowy wynosi maksymalnie: ………………………….................................. (słownie)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3. Wynagrodzenie obejmuje wszystkie koszty poniesione przez Wykonawcę przy realizacji przedmiotu umowy w szczególności koszty związane z transportem, rozładunkiem i wniesieniem przedmiotu umowy do magazynu w budynku nr 102  znajdującym się w siedzibie Zamawiającego oraz dzierżawą butli z tlenem medyczny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4. Wykonawca będzie wystawiał faktury do każdej dostawy cząstkowej. W treści wystawianej faktury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 Wykonawca zobowiązany jest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podać numer umowy </w:t>
      </w:r>
      <w:r>
        <w:rPr>
          <w:rStyle w:val="Domylnaczcionkaakapitu1"/>
          <w:rFonts w:eastAsia="PalatinoLinotype-Bold;Arial" w:cs="Arial" w:ascii="Arial" w:hAnsi="Arial"/>
          <w:bCs/>
          <w:sz w:val="20"/>
          <w:szCs w:val="20"/>
        </w:rPr>
        <w:t>i numer rachunku bankowego wskazany w ust. 5</w:t>
      </w:r>
      <w:r>
        <w:rPr>
          <w:rStyle w:val="Domylnaczcionkaakapitu1"/>
          <w:rFonts w:eastAsia="PalatinoLinotype-Roman;MS Gothic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5. Zapłata wynagrodzenia należnego Wykonawcy nastąpi w formie przelewu na następujący rachunek bankowy Wykonawcy: ………………………… oraz w terminie  ………….dni po otrzymaniu przez Zamawiającego prawidłowo wystawionej faktury za daną dostawę cząstkową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6. Za dzień zapłaty wynagrodzenia należnego Wykonawcy Strony przyjmują dzień obciążenia rachunku bankowego Zamawiającego.</w:t>
      </w:r>
    </w:p>
    <w:p>
      <w:pPr>
        <w:pStyle w:val="Footer"/>
        <w:widowControl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/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7. Wykonawca </w:t>
      </w:r>
      <w:r>
        <w:rPr>
          <w:rStyle w:val="Domylnaczcionkaakapitu1"/>
          <w:rFonts w:eastAsia="Times New Roman" w:cs="Arial" w:ascii="Arial" w:hAnsi="Arial"/>
          <w:sz w:val="20"/>
          <w:szCs w:val="20"/>
          <w:lang w:eastAsia="ar-SA" w:bidi="ar-SA"/>
        </w:rPr>
        <w:t>nie dokona przeniesienia wierzytelności pieniężnych związanych z 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 działalności leczniczej. Czynność prawna mająca na celu zmianę wierzyciela dokonana z naruszeniem ww. zasad jest nieważna.</w:t>
      </w:r>
    </w:p>
    <w:p>
      <w:pPr>
        <w:pStyle w:val="Default"/>
        <w:spacing w:lineRule="auto" w:line="240"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 r. o elektronicznym fakturowaniu w zamówieniach publicznych, koncesjach na roboty budowlane lub usługi oraz partnerstwie publiczno-prywatnym (Dz.U. 2018 r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 36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1. Dostarczony przedmiot umowy będzie posiadał terminy ważności pozwalające na swobodne użytkowanie przedmiotu umowy przez okres minimum 12 miesięcy od daty dostawy cząstkowej. W razie krótszej daty ważności, niż termin wskazany w zdaniu poprzednim, Zamawiający musi wyrazić zgodę w formie pisemnej na przyjęcie przedmiotu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2.Odbioru jakościowego i ilościowego przedmiotu umowy dokonywać będzie pracownik Izby Przyjęć Zamawiającego. Pracownik Zamawiającego w chwili odbioru przedmiotu umowy zobowiązany będzie do zbadania, czy dostawa jest pod względem ilościowym zgodna z załączonymi dokumentam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3. Wady i braki stwierdzone przy odbiorze Wykonawca zobowiązany jest usunąć na własny koszt w terminie 3 dni robocz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4. Zamawiający jest zobowiązany do zbadania dostarczonego przedmiotu umowy i powiadomienia Wykonawcy o wykrytych wadach. Sprawdzenie jakości dostarczonego przedmiotu umowy przez Zamawiającego nie ma wpływu na odpowiedzialność Wykonawcy z tytułu ujawnionych w późniejszym okresie wad przedmiotu umowy, o których  Zamawiający powiadamia natychmiast Wykonawcę na piśm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5. Przedmiot umowy wadliwej jakości Wykonawca jest zobowiązany wymienić na własny koszt, na asortyment wolny od wad w terminie określonym przez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1. Strony zastrzegają następujące kary umown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a) w wysokości 10% całkowitego wynagrodzenia brutto  określonego w § 4 ust. 2 niniejszej umowy, gdy Zamawiający wypowie ze skutkiem natychmiastowym niniejszą umowę z powodu okoliczności, za które odpowiada Wykonawc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b) w wysokości 0,5% wartości brutto niedostarczonego w terminie przedmiotu umowy za każdy rozpoczętą godzinę zwłoki zgodnie z cenami jednostkowymi brutto wskazanymi w załączniku nr 1 do niniejszej umowy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c) w wysokości 1% wartości brutto przedmiotu umowy dotkniętego wadami lub niezgodnościami za każdy rozpoczęty dzień zwłoki w usunięciu tych wad lub niezgodnoś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zgodnie z cenami jednostkowymi brutto wskazanymi w załączniku nr 1 do niniejszej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2. Kary umowne, o których mowa w ust. 1, mogą być potrącone przez Zamawiającego z wynagrodzenia Wykonawcy należnego mu zgodnie z niniejszą umową.</w:t>
      </w:r>
    </w:p>
    <w:p>
      <w:pPr>
        <w:pStyle w:val="Default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Łączna wysokość kar umownych naliczonych Wykonawcy nie może przekroczyć 25% całkowitego wynagrodzenia brutto określonego w § 4 ust. 2 umo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4. Zastrzeżenie kar umownych nie wyłącza uprawnień Zamawiającego do rozwiązania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Jeżeli Wykonawca nie wykonuje lub nienależycie wykonuje zobowiązanie wynikłe z niniejszej umowy, Zamawiający może wezwać Wykonawcę do zmiany sposobu wykonania umowy i wyznaczyć mu w tym celu odpowiedni termin. Po bezskutecznym upływie wyznaczonego terminu Zamawiający może wypowiedzieć umowę ze skutkiem natychmiastowym z konsekwencjami wymienionymi w § 6 ust. 1 lit. a, ust. 2, 3, 4 i 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1. Strony wyznaczają osoby odpowiedzialne za realizację umow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a) ze strony Zamawiającego; Anna Stecka tel. 12/ 65-24-340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b) ze strony Wykonawcy: ……………………………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Osoby wymienione w ust.1 są uprawnione do uzgadniania działań koniecznych do prawidłowego wykonywania przedmiotu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1. Wszelkie zmiany i uzupełnienia niniejszej umowy będą dokonywane w formie pisemnej pod rygorem nieważnośc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ziałając na podstawie art. 455 ust. 1 pkt 1 ustawy - Prawo zamówień publicznych Zamawiający dopuszcza zmianę umowy w zakres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textAlignment w:val="auto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textAlignment w:val="auto"/>
        <w:rPr>
          <w:rFonts w:ascii="Arial" w:hAnsi="Arial" w:cs="Arial"/>
          <w:bCs/>
          <w:sz w:val="20"/>
          <w:szCs w:val="20"/>
          <w:lang w:eastAsia="en-US"/>
        </w:rPr>
      </w:pPr>
      <w:bookmarkStart w:id="0" w:name="_Hlk131575858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126737151"/>
      <w:bookmarkEnd w:id="1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2" w:name="_Hlk126737151"/>
      <w:bookmarkEnd w:id="2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sz w:val="20"/>
          <w:szCs w:val="20"/>
        </w:rPr>
      </w:pPr>
      <w:bookmarkStart w:id="3" w:name="_Hlk131575858"/>
      <w:bookmarkEnd w:id="3"/>
      <w:r>
        <w:rPr>
          <w:rFonts w:eastAsia="Palatino Linotype"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Arial" w:ascii="Arial" w:hAnsi="Arial"/>
          <w:sz w:val="20"/>
          <w:szCs w:val="20"/>
        </w:rPr>
        <w:t>nazwy lub producenta danego asortymentu – w przypadku braku dostępności asortymentu objętego umową - pod warunkiem zachowania tych samych parametrów przedmiotu umowy. Cena zamiennika nie może być wyższa od ceny podanej w Formularzu cenowym oraz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Arial" w:ascii="Arial" w:hAnsi="Arial"/>
          <w:sz w:val="20"/>
          <w:szCs w:val="20"/>
        </w:rPr>
        <w:t xml:space="preserve">Zamawiający dopuszcza możliwość przedłużenia okresu obowiązywania niniejszej umowy o 2 miesiące z zachowaniem cen jednostkowych wskazanych w Załączniku nr 1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poprzez zwiększenie zamówienia w danej pozycji o maksymalnie 25% w stosunku do ilości wskazanej w załączniku nr </w:t>
      </w:r>
      <w:r>
        <w:rPr>
          <w:rFonts w:eastAsia="Palatino Linotype"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z zastrzeżeniem, że zmiany, o których mowa w niniejszym ustępie, nie mogą doprowadzić do przekroczenia całkowitej wysokości wynagrodzenia należnego Wykonawcy wskazanego w § 4 ust. 2 niniejszej umowy. Zmiany, o 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 postaci aneksów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Arial" w:hAnsi="Arial" w:eastAsia="Palatino Linotype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ust. 2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W sprawach nieuregulowanych niniejszą umową mają zastosowanie właściwe przepisy, w szczególności Kodeks cywilny oraz ustawa Prawo zamówień publiczny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Wszelkie oświadczenia Stron niniejszej umowy, za wyjątkiem oświadczeń, dla których Strony w niniejszej umowie przewidziały inną formę, będą składane na piśmie pod rygorem nieważności listem poleconym, lub za potwierdzeniem ich złożenia, na następujące adresy Stron: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1) Zamawiający - </w:t>
      </w:r>
      <w:r>
        <w:rPr>
          <w:rStyle w:val="Domylnaczcionkaakapitu1"/>
          <w:rFonts w:cs="Arial" w:ascii="Arial" w:hAnsi="Arial"/>
          <w:bCs/>
          <w:sz w:val="20"/>
          <w:szCs w:val="20"/>
        </w:rPr>
        <w:t>ul. dr. J. Babińskiego 29 , 30 - 393 Kraków,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jc w:val="both"/>
        <w:rPr>
          <w:rStyle w:val="Domylnaczcionkaakapitu1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2) Wykonawca –</w:t>
      </w:r>
      <w:r>
        <w:rPr>
          <w:rStyle w:val="Domylnaczcionkaakapitu1"/>
          <w:rFonts w:eastAsia="PalatinoLinotype-Bold;Arial"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W przypadku zmiany 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1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Arial" w:ascii="Arial" w:hAnsi="Arial"/>
          <w:sz w:val="20"/>
          <w:szCs w:val="20"/>
        </w:rPr>
        <w:t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 w formie pisemnej.</w:t>
      </w:r>
    </w:p>
    <w:p>
      <w:pPr>
        <w:pStyle w:val="Default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2. Oprócz przypadków wymienionych w Kodeksie Cywilnym, Zamawiającemu przysługuje prawo odstąpienia od umowy w sytuacji ogłoszenia upadłości lub rozwiązania firmy Wykonawcy lub</w:t>
      </w:r>
      <w:r>
        <w:rPr>
          <w:rFonts w:cs="Arial" w:ascii="Arial" w:hAnsi="Arial"/>
          <w:sz w:val="20"/>
          <w:szCs w:val="20"/>
        </w:rPr>
        <w:t xml:space="preserve"> przekroczenia łącznej wysokości kar umownych określonej w § 6 ust. 3 umowy, </w:t>
      </w:r>
      <w:r>
        <w:rPr>
          <w:rFonts w:eastAsia="PalatinoLinotype-Roman;MS Gothic" w:cs="Arial" w:ascii="Arial" w:hAnsi="Arial"/>
          <w:sz w:val="20"/>
          <w:szCs w:val="20"/>
        </w:rPr>
        <w:t>w terminie 30 dni od otrzymania informacji o zaistnieniu jednej z powyższych okoliczności.</w:t>
      </w:r>
    </w:p>
    <w:p>
      <w:pPr>
        <w:pStyle w:val="Normal"/>
        <w:autoSpaceDE w:val="false"/>
        <w:spacing w:lineRule="auto" w:line="240" w:before="0" w:after="120"/>
        <w:ind w:left="40" w:hanging="40"/>
        <w:jc w:val="both"/>
        <w:rPr/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905</wp:posOffset>
                </wp:positionV>
                <wp:extent cx="65405" cy="266700"/>
                <wp:effectExtent l="0" t="0" r="0" b="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2" stroked="f" o:allowincell="f" style="position:absolute;margin-left:-12.5pt;margin-top: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>3. W przypadkach, o których mowa w § 12 ust. 1 –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4. </w:t>
      </w:r>
      <w:r>
        <w:rPr>
          <w:rStyle w:val="Domylnaczcionkaakapitu1"/>
          <w:rFonts w:cs="Arial" w:ascii="Arial" w:hAnsi="Arial"/>
          <w:sz w:val="20"/>
          <w:szCs w:val="20"/>
        </w:rPr>
        <w:t>Odstąpienie przez Zamawiającego od niniejszej umowy w przypadkach wskazanych w umowie nastąpi poprzez złożenie Wykonawcy oświadczenia w formie pisemnej wraz ze wskazaniem przyczyny odstąpienia od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PalatinoLinotype-Bold;Arial" w:cs="Arial"/>
          <w:b/>
          <w:b/>
          <w:bCs/>
          <w:sz w:val="20"/>
          <w:szCs w:val="20"/>
        </w:rPr>
      </w:pPr>
      <w:r>
        <w:rPr>
          <w:rFonts w:eastAsia="PalatinoLinotype-Bold;Arial"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  <w:t>Umowa sporządzona została w dwóch jednobrzmiących egzemplarzach, jeden egzemplarz dla Zamawiającego, drugi egzemplarz dla 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Linotype-Roman;MS Gothic" w:cs="Arial"/>
          <w:sz w:val="20"/>
          <w:szCs w:val="20"/>
        </w:rPr>
      </w:pPr>
      <w:r>
        <w:rPr>
          <w:rFonts w:eastAsia="PalatinoLinotype-Roman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12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/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5 do SWZ</w:t>
    </w:r>
  </w:p>
  <w:p>
    <w:pPr>
      <w:pStyle w:val="Header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Default">
    <w:name w:val="Default"/>
    <w:basedOn w:val="Normalny1"/>
    <w:qFormat/>
    <w:pPr>
      <w:suppressAutoHyphens w:val="true"/>
      <w:autoSpaceDE w:val="false"/>
      <w:textAlignment w:val="auto"/>
    </w:pPr>
    <w:rPr>
      <w:rFonts w:ascii="Palatino Linotype" w:hAnsi="Palatino Linotype" w:eastAsia="Palatino Linotype" w:cs="Palatino Linotype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5:00Z</dcterms:created>
  <dc:creator>sara dudek</dc:creator>
  <dc:description/>
  <cp:keywords/>
  <dc:language>en-US</dc:language>
  <cp:lastModifiedBy>ANNA WILK</cp:lastModifiedBy>
  <dcterms:modified xsi:type="dcterms:W3CDTF">2023-04-12T10:02:00Z</dcterms:modified>
  <cp:revision>9</cp:revision>
  <dc:subject/>
  <dc:title/>
</cp:coreProperties>
</file>