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ostępowania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dres do korespondencji 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42/202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ferujemy </w:t>
      </w:r>
      <w:r>
        <w:rPr>
          <w:rFonts w:cs="Cambria" w:ascii="Cambria" w:hAnsi="Cambria"/>
          <w:sz w:val="22"/>
          <w:szCs w:val="22"/>
        </w:rPr>
        <w:t xml:space="preserve">świadczenie usług w zakresie produkcji żywności dla pacjentów wraz z </w:t>
        <w:br/>
        <w:t xml:space="preserve">        wynajęciem od Zamawiającego pomieszczeń kuchni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1 osobodnia  przy założeniu liczby osobodni w m-cu: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 od 7750 do 72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7249 do 67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6749 do 62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6249 do 57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5749 do 52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5249 do 47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4749 do 42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4249 do 37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3749 do 32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jem pomieszczeń o powierzchni określonej w załączniku do oferty,  zobowiązujemy się płacić kwotę </w:t>
      </w:r>
      <w:r>
        <w:rPr>
          <w:rFonts w:cs="Cambria" w:ascii="Cambria" w:hAnsi="Cambria"/>
          <w:b/>
          <w:sz w:val="22"/>
          <w:szCs w:val="22"/>
        </w:rPr>
        <w:t xml:space="preserve">25,00 zł netto/m² </w:t>
      </w:r>
      <w:r>
        <w:rPr>
          <w:rFonts w:cs="Cambria" w:ascii="Cambria" w:hAnsi="Cambria"/>
          <w:sz w:val="22"/>
          <w:szCs w:val="22"/>
        </w:rPr>
        <w:t xml:space="preserve">miesięcznie + 23 % VAT  = 30,75 zł brutto/m 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ięcznie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używanie sprzętu i wyposażenia określonego w załączniku do oferty zobowiązujemy się płacić  kwotę </w:t>
      </w:r>
      <w:r>
        <w:rPr>
          <w:rFonts w:cs="Cambria" w:ascii="Cambria" w:hAnsi="Cambria"/>
          <w:b/>
          <w:sz w:val="22"/>
          <w:szCs w:val="22"/>
        </w:rPr>
        <w:t>5 670,00 zł netto</w:t>
      </w:r>
      <w:r>
        <w:rPr>
          <w:rFonts w:cs="Cambria" w:ascii="Cambria" w:hAnsi="Cambria"/>
          <w:sz w:val="22"/>
          <w:szCs w:val="22"/>
        </w:rPr>
        <w:t xml:space="preserve"> miesięcznie + 23 % VAT  = 6 974,10 zł brutto  miesięcznie.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>pozostałe opłaty, tj. c.o., woda, ścieki, energia elektryczna, gaz, wywóz nieczystości stałych ponosić będziemy wg wskazań liczników, na zasadach ryczałtu, obowiązujących stawek lub po kosztach ponoszonych przez Zamawiającego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…….....zł.,  w tym podatek od towarów i usług (VAT),wg stawki:…….%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Akceptujemy, iż zapłata za zrealizowanie zamówienia następować będzie na </w:t>
        <w:br/>
        <w:t xml:space="preserve">         zasadach opisanych we wzorze umowy w terminie 60 dni od otrzymania przez </w:t>
        <w:br/>
        <w:t xml:space="preserve">         Zamawiającego prawidłowo wystawionej faktur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 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</w:t>
        <w:br/>
        <w:t xml:space="preserve">         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)     Prosimy w zwrot wadium (wniesionego w pieniądzu), na zasadach określonych w art.98 </w:t>
        <w:br/>
        <w:t xml:space="preserve">     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</w:t>
        <w:br/>
        <w:t xml:space="preserve">      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5)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Specyfikacją Warunków Zamówienia</w:t>
        <w:br/>
        <w:t xml:space="preserve">         i akceptujemy wszystkie warunki w niej zawar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rebuchet MS" w:ascii="Cambria" w:hAnsi="Cambria"/>
          <w:bCs/>
          <w:color w:val="000000"/>
          <w:sz w:val="22"/>
          <w:szCs w:val="22"/>
        </w:rPr>
        <w:t>6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7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8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Załączniku nr ……. Do Specyfikacji Warunków   </w:t>
        <w:br/>
        <w:t xml:space="preserve">       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9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0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9:00Z</dcterms:created>
  <dc:creator>szpital</dc:creator>
  <dc:description/>
  <cp:keywords/>
  <dc:language>en-US</dc:language>
  <cp:lastModifiedBy>szpital</cp:lastModifiedBy>
  <cp:lastPrinted>2022-09-22T14:06:00Z</cp:lastPrinted>
  <dcterms:modified xsi:type="dcterms:W3CDTF">2023-09-25T10:03:00Z</dcterms:modified>
  <cp:revision>24</cp:revision>
  <dc:subject/>
  <dc:title>Strona 12 z 17 </dc:title>
</cp:coreProperties>
</file>