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lubczy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lubczyk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lubczyku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28 Zioła i przyprawy - Oznaczanie popiołu ogó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2825 Zioła i przyprawy - Przygotowanie zmielonej próbki do analiz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19 Surowce zielarskie - Pobieranie próbek i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numPr>
          <w:ilvl w:val="1"/>
          <w:numId w:val="2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bczy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ortowane, wysuszone, rozdrobnione korzenie lubczyku ogrodowego (Levisticum officinale Koch) do cząstek przechodzących w 95%(m/m) przez sito o boku oczka kwadratowego 1,5 mm oraz pozostających na sicie o boku oczka kwadratowego 0,25mm – nie mniej niż 90%(m/m); przeznaczone do poprawy smaku i zapachu  produktów spożywcz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560"/>
        <w:gridCol w:w="6847"/>
      </w:tblGrid>
      <w:tr>
        <w:trPr>
          <w:trHeight w:val="2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sypki, bez zbryleń </w:t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obrunatna </w:t>
            </w:r>
          </w:p>
        </w:tc>
      </w:tr>
      <w:tr>
        <w:trPr>
          <w:trHeight w:val="20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omatyczny, silny, bez zapachów obcych </w:t>
            </w:r>
          </w:p>
        </w:tc>
      </w:tr>
      <w:tr>
        <w:trPr>
          <w:trHeight w:val="1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czątkowo słodkawy, później szczypiący, gorzkawy,</w:t>
            </w:r>
            <w:r>
              <w:rPr>
                <w:rFonts w:cs="Arial" w:ascii="Arial" w:hAnsi="Arial"/>
                <w:sz w:val="18"/>
                <w:szCs w:val="18"/>
              </w:rPr>
              <w:t xml:space="preserve"> bez posmaków obcych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753"/>
        <w:gridCol w:w="166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ogólnego, %(m/m), nie więcej ni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28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olejku, (ml/100g), nie mniej ni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R-870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mg/1kg surowca, nie więcej ni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 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Przygotowanie próbek do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EN ISO 2825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organoleptycznych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4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8:00Z</dcterms:created>
  <dc:creator>Beata Jach</dc:creator>
  <dc:description/>
  <cp:keywords/>
  <dc:language>en-US</dc:language>
  <cp:lastModifiedBy>Tomczak Małgorzata</cp:lastModifiedBy>
  <cp:lastPrinted>2009-06-22T07:44:00Z</cp:lastPrinted>
  <dcterms:modified xsi:type="dcterms:W3CDTF">2024-06-24T08:52:00Z</dcterms:modified>
  <cp:revision>2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1170c53-27ae-46e2-a945-3eb0521da69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