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USŁUG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Naprawa nawierzchni dróg gruntowych kamieniem tłuczonym na terenie Gminy Stęszew w 2024 roku z materiału Wykonawcy – część 2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m wykaz usług minimum jedną usługę polegającą na naprawie nawierzchni dróg gruntowych kamieniem tłuczonym o wartości minimum 200.000,00 złotych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"/>
          <w:sz w:val="22"/>
          <w:szCs w:val="22"/>
        </w:rPr>
      </w:pPr>
      <w:r>
        <w:rPr>
          <w:rFonts w:eastAsia="Calibri" w:cs="TimesNewRomanPSMT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6-11T08:52:00Z</dcterms:modified>
  <cp:revision>1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