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4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1, 98-430 Bolesławiec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Park nad Prosn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-kompleksowa rewitalizacja terenów przyrodniczo-rekreacyjno-sportowych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u w:val="single"/>
          <w:shd w:fill="D9D9D9" w:val="clear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5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  <w:footnote w:id="4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2-12T06:20:00Z</dcterms:modified>
  <cp:revision>15</cp:revision>
  <dc:subject/>
  <dc:title/>
</cp:coreProperties>
</file>