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 86 /24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w</w:t>
      </w:r>
      <w:r>
        <w:rPr>
          <w:lang w:val="en-US"/>
        </w:rPr>
        <w:t xml:space="preserve"> trybie art. 275 pkt 1 (trybie podstawowym bez negocjacji) 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>Oferujemy wykonanie przedmiotu zamówienia na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cenę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awka robocizny (bez VAT-u) w wys. </w:t>
        <w:tab/>
        <w:tab/>
        <w:t>.................................................... zł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rzut do sprzętu </w:t>
        <w:tab/>
        <w:tab/>
        <w:tab/>
        <w:tab/>
        <w:tab/>
        <w:t>.................................................... %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 zakupu do materiałów</w:t>
        <w:tab/>
        <w:tab/>
        <w:tab/>
        <w:t>.................................................... %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czas przystąpienia do usuwania awarii </w:t>
        <w:tab/>
        <w:tab/>
        <w:t>.................................................... godz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jazd na zgłoszenie, bez świadczenia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ługi konserwacyjnej (stawka bez VAT-u w wys.) </w:t>
        <w:tab/>
        <w:t>.................................................... zł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</w:r>
      <w:r>
        <w:rPr>
          <w:b/>
        </w:rPr>
        <w:t>od dnia zawarcia umowy do 30.06.2024 r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1" w:name="_Hlk2841622"/>
      <w:r>
        <w:rPr/>
        <w:t>*</w:t>
      </w:r>
      <w:bookmarkEnd w:id="1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>że nasze przedsiębiorstwo jest: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spacing w:lineRule="auto" w:line="360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spacing w:lineRule="auto" w:line="360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spacing w:lineRule="auto" w:line="360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spacing w:lineRule="auto" w:line="360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 xml:space="preserve"> </w:t>
      </w:r>
      <w:r>
        <w:rPr/>
        <w:t>inny rodzaj 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Hanna Tarczyńska</dc:creator>
  <dc:description/>
  <cp:keywords/>
  <dc:language>en-US</dc:language>
  <cp:lastModifiedBy>Radoslaw Suchan</cp:lastModifiedBy>
  <cp:lastPrinted>2021-03-02T14:07:00Z</cp:lastPrinted>
  <dcterms:modified xsi:type="dcterms:W3CDTF">2024-06-18T21:34:00Z</dcterms:modified>
  <cp:revision>15</cp:revision>
  <dc:subject/>
  <dc:title/>
</cp:coreProperties>
</file>