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43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ARKUSZ ASORTYMENTOWO-CENOWY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tabs>
                <w:tab w:val="clear" w:pos="709"/>
                <w:tab w:val="right" w:pos="68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42513000-5</w:t>
              <w:tab/>
            </w:r>
            <w:r>
              <w:rPr>
                <w:b/>
                <w:color w:val="FF0000"/>
                <w:sz w:val="22"/>
                <w:szCs w:val="22"/>
              </w:rPr>
              <w:t>PO ZMIANIE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tbl>
      <w:tblPr>
        <w:tblW w:w="156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83"/>
      </w:tblGrid>
      <w:tr>
        <w:trPr>
          <w:trHeight w:val="329" w:hRule="atLeast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ener chłodniczy mobilny z wyposażeniem do przewozu krwi i jej składników 70- 85 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6" w:type="dxa"/>
            <w:gridSpan w:val="10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znak C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 - rok produkcji 2023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pojemnika wielowarstwowa. Obudowa zewnętrzna wykonana z tworzywa sztucznego, wewnątrz materiał izolacyjny o niskim współczynniku przewodzenia ciepł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całkowita: 85 l  (+/- 10 %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 xml:space="preserve">Waga pojemnika maks. do 45 kg.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pobór prądu 25 A dla zasilania DC przy napięciu 12 V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zasilanie AC/DC przy czym dla zasilania DC wymagane napięcie zasilania DC 12 Volt jako dodatkowa opcja akceptowalne zasilanie także 24 Volt przy czym  dla zasilania AC  napięcie 230 Volt i 50 H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temperatur komory transportowej :- 3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 /+ 35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C </w:t>
            </w:r>
            <w:r>
              <w:rPr>
                <w:dstrike/>
                <w:color w:val="FF0000"/>
                <w:sz w:val="22"/>
                <w:szCs w:val="22"/>
              </w:rPr>
              <w:t>(+/-5</w:t>
            </w:r>
            <w:r>
              <w:rPr>
                <w:dstrike/>
                <w:color w:val="FF0000"/>
                <w:sz w:val="22"/>
                <w:szCs w:val="22"/>
                <w:vertAlign w:val="superscript"/>
              </w:rPr>
              <w:t>o</w:t>
            </w:r>
            <w:r>
              <w:rPr>
                <w:dstrike/>
                <w:color w:val="FF0000"/>
                <w:sz w:val="22"/>
                <w:szCs w:val="22"/>
              </w:rPr>
              <w:t>C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kabel sieciowy o długości minimum 10 m. z adapterem do podłączenia 12 V oraz opcjonalnie 24 V w kompleci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ik wyposażony dodatkowo w autonomiczne źródło zasilania – akumulator/baterię – możliwa  praca urządzenia w zadanej temperaturze oraz jej rejestracji bez dostępu  źródła prądu przez minimum 6 h </w:t>
            </w:r>
            <w:r>
              <w:rPr>
                <w:iCs/>
                <w:sz w:val="22"/>
                <w:szCs w:val="22"/>
              </w:rPr>
              <w:t>lub w zewnętrzny akumulator, z zastrzeżeniem, że umożliwia on pracę bez konieczności podłączenia do dodatkowego źródła zasilania AC/DC wraz z urządzeniem (prostownikiem) do ładowania zewnętrznego w kompleci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 xml:space="preserve">Zakres temperatur komory transportowej: umożliwiający transport w temperaturze ujemnej o wartości  co najmniej minus 30 °C  i niższej regulowanej z wykorzystaniem  wbudowanego panelu regulacyjnego.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 xml:space="preserve">System chłodniczy: kompresorowy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system zamknięcia, zabezpieczający przed przypadkowym otwarcie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rejestrator temperatury z zasilaniem bateryjnym pracującym także bez zasilania podstawowego AC/DC, wyposażony w dwa czujniki temperatury dowolnie konfigurowalne do pracy w powietrzu lub glicerol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pisania kalibracji dla czujnika sterującego temperaturą pojemnik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 xml:space="preserve">Rozdzielczość pomiaru 0,1  °C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łąd pomiaru max 0,5 °C.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niazdo umożliwiające przesłanie lub pobrania danych przez złącze USB lub bezprzewodowo celem własnego wydruku lub wglądu do historii temperatury podczas transportu lub użytkowania stacjonarnego oraz w czasie rzeczywistym, opcjonalnie akceptowalna  zewnętrzna drukarka w standardzie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przesyłu danych, o których mowa w pkt 16 musi zapewniać ich odczyt, zapis i archiwizację w oparciu o urządzenia powszechnie używane przez zamawiającego, co najmniej obsługiwane w oparciu o system Window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autoryzowany serwis na terenie Polsk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Wykonawca zapewnia bezpłatną instalację, uruchomienie i bezpłatne szkolenie personelu w zakresie obsługi urządzenia, zakończonego podpisaniem protokołu przekazania nie później niż 7 dni od dostawy lub zgłoszenia takiej potrzeby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bezpłatny transport urządzenia do miejsca wskazanego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dostarcza wraz z urządzeniem instrukcję obsługi w języku polski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udziela minimum 24 miesiące gwarancji na urządzenie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obowiązuje się do wymiany urządzenia na fabrycznie nowe w przypadku konieczności dokonania więcej niż 3 naprawy w okresie gwarancyjn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gwarancji Wykonawca zobowiązuje się do minimum 2 bezpłatnych przeglądów a także stosownych bezpłatnych napraw gwarancyjnych w okresach wskazanych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serwisu w okresie gwarancji nie przekracza 48 godzin w dni robocz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prawy na terenie Polski – 7 dni robocz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W okresie gwarancyjnym na czas naprawy powyżej 7 dni roboczych Wykonawca zapewnia urządzenie zastępcze o parametrach równoważnych z naprawianym bez wezwania zamawiającego.</w:t>
            </w:r>
          </w:p>
          <w:p>
            <w:pPr>
              <w:pStyle w:val="Bezodstpw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60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dni kalendarzowych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…………..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data i podpi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8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e Centrum Krwiodawstwa i Krwiolecznictwa SPZOZ –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Medyczny w Warsza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aserów 128                                                               04-349 Warsz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816-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e Centrum Krwiodawstwa i Krwiolecznictwa SPZOZ –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owa Stacja w Bydgoszcz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Warszawy 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915 Bydgosz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417-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e Centrum Krwiodawstwa i Krwiolecznictwa SPZOZ –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owa Stacja w Krako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ocławska 1-3                                                            30-950 Kra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138-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e Centrum Krwiodawstwa i Krwiolecznictwa SPZOZ –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Medyczny w Gdańs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anki 1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305 Gdań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216-5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e Centrum Krwiodawstwa i Krwiolecznictwa SPZOZ –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owa Stacja w Szczeci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otra Skargi 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422 Szczec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455-6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i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i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6:00Z</dcterms:created>
  <dc:creator>xxxx</dc:creator>
  <dc:description/>
  <cp:keywords/>
  <dc:language>en-US</dc:language>
  <cp:lastModifiedBy>WCKIK_SPZOZ</cp:lastModifiedBy>
  <cp:lastPrinted>2022-05-25T14:44:00Z</cp:lastPrinted>
  <dcterms:modified xsi:type="dcterms:W3CDTF">2023-07-28T11:39:00Z</dcterms:modified>
  <cp:revision>26</cp:revision>
  <dc:subject/>
  <dc:title>Pakiet Nr</dc:title>
</cp:coreProperties>
</file>