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wofAlive;Times New Roman" w:hAnsi="wofAlive;Times New Roman" w:cs="wofAlive;Times New Roman"/>
          <w:b/>
          <w:b/>
          <w:bCs/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104140</wp:posOffset>
            </wp:positionV>
            <wp:extent cx="1068070" cy="1219200"/>
            <wp:effectExtent l="0" t="0" r="0" b="0"/>
            <wp:wrapNone/>
            <wp:docPr id="1" name="Herb%20popr-cz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popr-cz-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mbra BT;Courier New"/>
        </w:rPr>
        <w:t xml:space="preserve">        </w:t>
      </w:r>
      <w:r>
        <w:rPr>
          <w:rFonts w:cs="wofAlive;Times New Roman" w:ascii="wofAlive;Times New Roman" w:hAnsi="wofAlive;Times New Roman"/>
          <w:b/>
          <w:spacing w:val="20"/>
        </w:rPr>
        <w:t>URZĄD GMINY OPATÓW</w:t>
      </w:r>
      <w:r>
        <w:rPr>
          <w:rFonts w:cs="wofAlive;Times New Roman" w:ascii="wofAlive;Times New Roman" w:hAnsi="wofAlive;Times New Roman"/>
          <w:b/>
          <w:spacing w:val="20"/>
          <w:sz w:val="20"/>
          <w:lang w:val="en-US" w:eastAsia="en-US"/>
        </w:rPr>
        <w:t xml:space="preserve"> </w:t>
      </w:r>
    </w:p>
    <w:p>
      <w:pPr>
        <w:pStyle w:val="Normal"/>
        <w:rPr>
          <w:rFonts w:ascii="wofAlive;Times New Roman" w:hAnsi="wofAlive;Times New Roman" w:cs="wofAlive;Times New Roman"/>
          <w:b/>
          <w:b/>
          <w:bCs/>
          <w:spacing w:val="20"/>
          <w:sz w:val="20"/>
        </w:rPr>
      </w:pPr>
      <w:r>
        <w:rPr>
          <w:rFonts w:cs="wofAlive;Times New Roman" w:ascii="wofAlive;Times New Roman" w:hAnsi="wofAlive;Times New Roman"/>
          <w:b/>
          <w:bCs/>
          <w:spacing w:val="2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 xml:space="preserve">UL. TADEUSZA  KOŚCIUSZKI  27    </w:t>
        <w:tab/>
        <w:tab/>
        <w:tab/>
        <w:t xml:space="preserve">     TEL.    (34) 3196093</w:t>
      </w:r>
    </w:p>
    <w:p>
      <w:pPr>
        <w:pStyle w:val="Normal"/>
        <w:ind w:left="198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42-152 OPATÓW </w:t>
        <w:tab/>
        <w:tab/>
        <w:tab/>
        <w:t xml:space="preserve">           </w:t>
        <w:tab/>
        <w:tab/>
        <w:t xml:space="preserve">                         3196033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FAX    (34) 3196081</w:t>
      </w:r>
    </w:p>
    <w:p>
      <w:pPr>
        <w:pStyle w:val="Normal"/>
        <w:ind w:left="4956" w:firstLine="708"/>
        <w:rPr>
          <w:rFonts w:ascii="Book Antiqua;Palatino Linotype" w:hAnsi="Book Antiqua;Palatino Linotype" w:cs="Book Antiqua;Palatino Linotype"/>
          <w:b/>
          <w:b/>
          <w:bCs/>
          <w:sz w:val="28"/>
          <w:lang w:val="en-US" w:eastAsia="en-US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287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1pt" to="452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jc w:val="right"/>
        <w:rPr/>
      </w:pPr>
      <w:r>
        <w:rPr/>
        <w:t xml:space="preserve">Opatów, 13.04.2021 r. </w:t>
      </w:r>
    </w:p>
    <w:p>
      <w:pPr>
        <w:pStyle w:val="Normal"/>
        <w:rPr/>
      </w:pPr>
      <w:r>
        <w:rPr/>
        <w:t>ZPU 271.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Cs/>
          <w:spacing w:val="2"/>
        </w:rPr>
      </w:pPr>
      <w:r>
        <w:rPr>
          <w:b/>
          <w:spacing w:val="2"/>
          <w:u w:val="single"/>
        </w:rPr>
        <w:t xml:space="preserve">Odpowiedź na pytanie nr </w:t>
      </w:r>
      <w:bookmarkStart w:id="0" w:name="_GoBack"/>
      <w:bookmarkEnd w:id="0"/>
      <w:r>
        <w:rPr>
          <w:b/>
          <w:spacing w:val="2"/>
          <w:u w:val="single"/>
        </w:rPr>
        <w:t>3</w:t>
      </w:r>
    </w:p>
    <w:p>
      <w:pPr>
        <w:pStyle w:val="Normal"/>
        <w:jc w:val="center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bookmarkStart w:id="1" w:name="_Hlk25051710"/>
      <w:bookmarkEnd w:id="1"/>
      <w:r>
        <w:rPr>
          <w:b/>
          <w:bCs/>
          <w:color w:val="000000"/>
        </w:rPr>
        <w:t xml:space="preserve">dot. postępowania pn.: </w:t>
      </w:r>
      <w:r>
        <w:rPr>
          <w:b/>
        </w:rPr>
        <w:t>„Rozbudowa i przebudowa oczyszczalni ścieków w miejscowości Opatów”.</w:t>
      </w:r>
    </w:p>
    <w:p>
      <w:pPr>
        <w:pStyle w:val="Tekstpodstawowyzwciciem"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25051710"/>
      <w:bookmarkStart w:id="3" w:name="_Hlk25051710"/>
      <w:bookmarkEnd w:id="3"/>
    </w:p>
    <w:p>
      <w:pPr>
        <w:pStyle w:val="Tekstpodstawowyzwciciem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>W związku ze złożonym przez Wykonawcę wnioskiem o wyjaśnienie treści SWZ (przedmiar robót), Zamawiający działając na podstawie art. 284 ust. 2 i 6 ustawy z 11.09.2019 r. – Prawo zamówień publicznych (t.j. Dz.U. z 2019 r. poz. 2019 późn. zm.), udziela odpowiedzi na niżej wymienione  pytanie:</w:t>
      </w:r>
    </w:p>
    <w:p>
      <w:pPr>
        <w:pStyle w:val="Normal"/>
        <w:jc w:val="both"/>
        <w:rPr/>
      </w:pPr>
      <w:r>
        <w:rPr>
          <w:sz w:val="22"/>
          <w:szCs w:val="22"/>
        </w:rPr>
        <w:t>Pyt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dmiarze brak jest pozycji dotyczących systemu AKPiA opisanego w projekcie elektrycznym do wykonania. Pytanie czy należy wycenić ten zakres prac wskazany w zapisach projektu jak poniżej, prosimy o jednoznaczną odpowiedź gdyż ma to istotny wpływ na końcową wycenę oferty w branży AKPiA?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yka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.1. System sterowania oparty na sterowniku PLC należy rozbudować w zakresie: - dobudowy nowych modułów we/wy w istniejącym sterowniku PLC zarówno w zakresie sygnałów binarnych jak i analogowych, - zmiany konfiguracji sterownika w celu zaimplementowania nowych modułów, - rozbudowy istniejącego oprogramowania o nowe procedury sterowania dla nowo wbudowanych urządzeń zgodnie z wymaganiami technologicznymi, - rozbudowy układu separacji sygnałów we/wy o przekaźniki separujące, człony zabezpieczeń i układy wykonawcze, separację sygnałów analogowych, ochronę przepięciową dla rozbudowanego układu. Należy zachować istniejące procedury i funkcjonalność układu, nowe urządzenia muszą spełniać wymóg standaryzacji. Całość oprogramowania należy zoptymalizować. Należy wykonać kopie zapasowe całości oprogramow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2. System wizualizacji oparty na oprogramowaniu SCADA należy rozbudować w zakresie: - zwiększenia licencji zmiennych dla istniejącej aplikacji – należy zainstalować licencje bez limitu zmiennych z wbudowanym standardowo WEB-Serwerem oraz aplikację do wizualizacji mobilnej (telefon, tablet). Należy uzupełnić ekrany wizualizacji o nowe urządzenia wraz z wizualizacją stanów pracy urządzeń, licznikami, wizualizacją pomiarów i zakresów pomiarowych, wizualizacją trendów i raportów. Należy przeprowadzić optymalizacje SCADA dla całego zakresu. Należy dostarczyć nowy dysk SSD 500GB i przeprowadzić pełną instalację systemu na nowym nośniku. Należy skonfigurować system do zdalnego monitoringu z wykorzystaniem aplikacji WEB-serwer i aplikacji mobilnej. Należy wykonać kopie zapasowe całości oprogramowania SC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nyWeb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wyjaśnia, ze zakres prac branży AKPiA opisany w projekcie branży elektrycznej przytoczony w zapytaniu ujęty jest w pozycji 17 przedmiaru branży technologicznej. Niezależnie od powyższego roboty ujęte w dokumentacji projektowej branży elektrycznej i w odpowiadających im przedmiarach należy w całości uwzględnić w kalkulacji robót do wykon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/-/ Bogdan Sośniak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Wójt Gminy Opatów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a BT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wofAli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a BT;Courier New" w:hAnsi="Umbra BT;Courier New" w:cs="Umbra BT;Courier Ne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ascii="Book Antiqua;Palatino Linotype" w:hAnsi="Book Antiqua;Palatino Linotype" w:cs="Book Antiqua;Palatino Linotype"/>
      <w:color w:val="222222"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9:00Z</dcterms:created>
  <dc:creator>URZĄD GMINY OPATÓW</dc:creator>
  <dc:description/>
  <dc:language>en-US</dc:language>
  <cp:lastModifiedBy>R_Puchala</cp:lastModifiedBy>
  <cp:lastPrinted>2020-02-06T12:56:00Z</cp:lastPrinted>
  <dcterms:modified xsi:type="dcterms:W3CDTF">2021-04-13T08:29:00Z</dcterms:modified>
  <cp:revision>2</cp:revision>
  <dc:subject/>
  <dc:title>numer sprawy ADO 341/2/2005</dc:title>
</cp:coreProperties>
</file>